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аукциона</w:t>
      </w:r>
      <w:r>
        <w:rPr>
          <w:b/>
          <w:bCs/>
          <w:sz w:val="28"/>
          <w:szCs w:val="28"/>
        </w:rPr>
        <w:t xml:space="preserve"> по продаже муниципального имущества, являющегося собственностью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2083 от 28.12.2016 года информирует о результатах открытого аукциона 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 декабря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муниципального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жилого здания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по адресу: Самарская область, Кинельский район, село Алакаевка, улица Промышленная, дом №11 -</w:t>
      </w:r>
      <w:r>
        <w:rPr>
          <w:sz w:val="24"/>
          <w:szCs w:val="24"/>
        </w:rPr>
        <w:t xml:space="preserve"> составляет: </w:t>
      </w:r>
      <w:r>
        <w:rPr>
          <w:rFonts w:eastAsia="Calibri"/>
          <w:sz w:val="24"/>
          <w:szCs w:val="24"/>
          <w:lang w:eastAsia="en-US"/>
        </w:rPr>
        <w:t>700.000,00 (семьсот тысяч рублей 00 копеек)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без учета НДС 1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(5%): 35.000,00 рублей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участка </w:t>
      </w:r>
      <w:r>
        <w:rPr>
          <w:rFonts w:eastAsia="Calibri"/>
          <w:sz w:val="24"/>
          <w:szCs w:val="24"/>
          <w:lang w:eastAsia="en-US"/>
        </w:rPr>
        <w:t>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егося по адресу: Самарская область, Кинельский район, Алакаевка, улица Промышленная, дом №11,</w:t>
      </w:r>
      <w:r>
        <w:rPr>
          <w:sz w:val="24"/>
          <w:szCs w:val="24"/>
        </w:rPr>
        <w:t xml:space="preserve"> составляет: </w:t>
      </w:r>
      <w:r>
        <w:rPr>
          <w:rFonts w:eastAsia="Calibri"/>
          <w:sz w:val="24"/>
          <w:szCs w:val="24"/>
          <w:lang w:eastAsia="en-US"/>
        </w:rPr>
        <w:t>42.000,00 (сорок две тысячи рублей 00 копеек), НДС не облага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): 2.1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ы две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Честных Владимир Сергеевич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Сковородин Сергей Владимирович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1 – Честных Владимиром Сергеевиче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4"/>
          <w:szCs w:val="24"/>
        </w:rPr>
        <w:t>Сковородин Сергей Владимирович, карточка №2 - заявился по начальной цене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муниципального имущества составила – 779100,00 (семьсот семьдесят девять тысяч сто рублей 00 копеек), кроме того НДС 18 % – 132300,00 (сто тридцать две тысячи триста рублей 00 копеек), в том числе з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, продажная цена составила – 735000,00 (семьсот тридцать пять тысяч рублей 00 копеек), </w:t>
      </w:r>
      <w:r>
        <w:rPr>
          <w:sz w:val="24"/>
          <w:szCs w:val="24"/>
        </w:rPr>
        <w:t>кроме того НДС 18 % – 132300,00 (сто тридцать две тысячи триста рублей 00 копе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</w:t>
      </w:r>
      <w:r>
        <w:rPr>
          <w:rFonts w:eastAsia="Calibri"/>
          <w:sz w:val="24"/>
          <w:szCs w:val="24"/>
          <w:lang w:eastAsia="en-US"/>
        </w:rPr>
        <w:t>площадью 11687 кв.м, из категории земель населенных пунктов, с кадастровым номером 63:22:0403007:2007, продажная цена составила – 44100,00 (сорок четыре тысячи сто рублей 00 копеек), НДС 18 % не об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3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28T11:08:00Z</cp:lastPrinted>
  <dcterms:modified xsi:type="dcterms:W3CDTF">2016-12-29T05:37:00Z</dcterms:modified>
  <cp:revision>2</cp:revision>
  <dc:subject/>
  <dc:title/>
</cp:coreProperties>
</file>