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опуске к участию в аукционе заявителей и о признании заявителей участниками аукциона по продаже муниципального имущества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Самарская область, Кинельский район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о Алакаевка, улица Промышленная, дом №1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аукцион от 28.12.2016 го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 26 декабря 2016 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5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-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 от 28.12.2016 года по продаже муниципального имущества по лоту №1-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стных Владимиром Серге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вородиным Сергеем Владимир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и о признании заявителей участниками аукциона от 28.12.2016 года по продаже муниципального имущества по лоту №1 - </w:t>
      </w:r>
      <w:r>
        <w:rPr>
          <w:rFonts w:cs="Times New Roman" w:ascii="Times New Roman" w:hAnsi="Times New Roman"/>
          <w:sz w:val="28"/>
          <w:szCs w:val="28"/>
        </w:rPr>
        <w:t>нежилое здание (горюче-производственные мастерские), назначение: Нежилое здание, площадью 2106,5 кв.м, количество этажей: 1,  с кадастровым (условным) номером: 63:22:0403007:2006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расположенного на земельном участке площадью 11687 кв.м, из категории земель населенных пунктов, с кадастровым номером 63:22:0403007:2007, с разрешенным использованием – для размещения зданий, строений, сооружений, используемых для производства, хранения и первичной переработки сельскохозяйственной продукции (для размещения горюче-производственных мастерских), (выписка из единого государственного реестра прав на недвижимое имущество и сделок с ним, удостоверяющая проведенную государственную регистрацию прав от 15.11.2016 года), находящихся по адресу: Самарская область, Кинельский район, село Алакаевка, улица Промышленная, дом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28.12.2016 года и признать участниками аукциона по продаже муниципального имущест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стных Владимира Серге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ковородина Сергея Владимир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тдела имущественных                                                          А.А. Фирс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52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7-11-23T09:52:00Z</dcterms:modified>
  <cp:revision>2</cp:revision>
  <dc:subject/>
  <dc:title/>
</cp:coreProperties>
</file>