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87 от «12» дека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даже права аренды муниципального имущества и продажи в собственность имущества сельского поселения Домашка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овать торги в форме аукциона на право заключения договоров аренды муниципального имуществ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до одного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69089,94 (семь миллионов триста шестьдесят девять тысяч восемьдесят девять рублей 94 копейки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, балансовой стоимостью 29250,00 рублей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, балансовой стоимостью 55402,00 рубля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, балансовой стоимостью 54546,00 рублей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, балансовой стоимостью 270600,00 рублей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, балансовой стоимостью 6569570,00 рублей; водозаборная скважина, 2010 года постройки, количество 1 шт., инвентарный номер 00074, по адресу: Самарская область, Кинельский район, село Домашка, балансовой стоимостью 335175,94 рублей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, балансовой стоимостью 54546,00 рублей), для оказания коммунальных услуг сельского поселения Домашка (водоснабжение)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Д.В. Григо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12T15:15:00Z</cp:lastPrinted>
  <dcterms:modified xsi:type="dcterms:W3CDTF">2016-12-13T10:12:00Z</dcterms:modified>
  <cp:revision>2</cp:revision>
  <dc:subject/>
  <dc:title/>
</cp:coreProperties>
</file>