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 Д.В. Григошкин</w:t>
      </w:r>
    </w:p>
    <w:p>
      <w:pPr>
        <w:pStyle w:val="Normal"/>
        <w:jc w:val="right"/>
        <w:rPr>
          <w:sz w:val="28"/>
          <w:szCs w:val="28"/>
          <w:u w:val="single"/>
        </w:rPr>
      </w:pPr>
      <w:r>
        <w:rPr>
          <w:sz w:val="28"/>
          <w:szCs w:val="28"/>
          <w:u w:val="single"/>
        </w:rPr>
        <w:t>«12» декабря 2016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Домаш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Домашка </w:t>
      </w:r>
    </w:p>
    <w:p>
      <w:pPr>
        <w:pStyle w:val="Normal"/>
        <w:jc w:val="center"/>
        <w:rPr>
          <w:sz w:val="28"/>
          <w:szCs w:val="28"/>
        </w:rPr>
      </w:pPr>
      <w:r>
        <w:rPr>
          <w:sz w:val="28"/>
          <w:szCs w:val="28"/>
        </w:rPr>
      </w:r>
    </w:p>
    <w:p>
      <w:pPr>
        <w:pStyle w:val="Normal"/>
        <w:jc w:val="center"/>
        <w:rPr>
          <w:sz w:val="28"/>
          <w:szCs w:val="28"/>
        </w:rPr>
      </w:pPr>
      <w:r>
        <w:rPr>
          <w:sz w:val="28"/>
          <w:szCs w:val="28"/>
        </w:rPr>
        <w:t>2016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r>
        <w:rPr/>
        <w:t>.</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InternetLink"/>
                <w:color w:val="000000"/>
                <w:lang w:eastAsia="en-US"/>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bCs/>
                <w:color w:val="000000"/>
                <w:lang w:eastAsia="en-US"/>
              </w:rPr>
            </w:pPr>
            <w:r>
              <w:rPr>
                <w:bCs/>
                <w:color w:val="000000"/>
                <w:lang w:eastAsia="en-US"/>
              </w:rPr>
              <w:t>Григошкин Дмитрий Викторович тел.: (884663)2-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редмет торгов</w:t>
            </w:r>
          </w:p>
          <w:p>
            <w:pPr>
              <w:pStyle w:val="Normal"/>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lang w:eastAsia="en-US"/>
              </w:rPr>
            </w:pPr>
            <w:r>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t>сооружения балансовой стоимостью</w:t>
            </w:r>
            <w:r>
              <w:rPr>
                <w:b/>
              </w:rPr>
              <w:t xml:space="preserve"> </w:t>
            </w:r>
            <w:r>
              <w:rPr/>
              <w:t>7369089,94 (семь миллионов триста шестьдесят девять тысяч восемьдесят девять рублей 94 копейки), в том числе</w:t>
            </w:r>
            <w:r>
              <w:rPr>
                <w:b/>
              </w:rPr>
              <w:t xml:space="preserve"> (</w:t>
            </w:r>
            <w:r>
              <w:rPr/>
              <w:t>буровая скважина, 1986 года постройки, количество 1 шт., инвентарный номер 00000044, по адресу: Самарская область, Кинельский район, село Парфеновка, улица Специалистов, 1 «А», балансовой стоимостью 29250,00 рублей; буровая скважина, 1986 года постройки, количество 1 шт., инвентарный номер 0000045, по адресу: Самарская область, Кинельский район, село Парфеновка, улица Центральная, 36 «Б», балансовой стоимостью 55402,00 рубля; водонапорная башня №1, 1991 года постройки, количество 1 шт, инвентарный номер 00000046, по адресу: Самарская область, Кинельский район, село Парфеновка, улица Центральная, 36 «А», балансовой стоимостью 54546,00 рублей; водопровод чугунный, 1970 года постройки, протяженностью 2314 п.м, диаметром 166 мм, водопровод стальной, 1970 года постройки, протяженностью 3991 п.м, диаметром от 40 до 86 мм, инвентарный номер 00000043, по адресу: Самарская область, Кинельский район, село Парфеновка, балансовой стоимостью 270600,00 рублей; водозабор Домашка: буровая скважина, 1984 года постройки, количество 3 шт., резервуары для воды, количество 2 шт. (250 м3), водонапорные башни, количество 2 шт., водопроводные сети, инвентарный номер 00000040, по адресу: Самарская область, Кинельский район, 750 м северо-западнее села Домашка, балансовой стоимостью 6569570,00 рублей; водозаборная скважина, 2010 года постройки, количество 1 шт., инвентарный номер 00074, по адресу: Самарская область, Кинельский район, село Домашка, балансовой стоимостью 335175,94 рублей; водонапорная башня №2, 1997 года постройки, количество 1 шт., инвентарный номер 00000047, по адресу: Самарская область, Кинельский район, село Парфеновка, улица Комсомольская, 6 «А», балансовой стоимостью 54546,00 рублей), для оказания коммунальных услуг сельского поселения Домашка (водоснабжение</w:t>
            </w:r>
            <w:r>
              <w:rPr>
                <w:sz w:val="28"/>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 24.01.2017 года по 20.01.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 24.01.2017 года по 20.01.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color w:val="000000"/>
                <w:lang w:eastAsia="en-US"/>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с 14.1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lang w:eastAsia="en-US"/>
              </w:rPr>
              <w:t>по 10.01.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14.12.2016 года по</w:t>
            </w:r>
            <w:r>
              <w:rPr>
                <w:lang w:eastAsia="en-US"/>
              </w:rPr>
              <w:t xml:space="preserve"> 10.01.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before="5" w:after="0"/>
              <w:jc w:val="both"/>
              <w:rPr>
                <w:color w:val="000000"/>
                <w:lang w:eastAsia="en-US"/>
              </w:rPr>
            </w:pPr>
            <w:r>
              <w:rPr>
                <w:color w:val="000000"/>
                <w:lang w:eastAsia="en-US"/>
              </w:rPr>
              <w:t>Даты направления запроса: с 14.12.2016 года по 29.12.2016 года</w:t>
            </w:r>
          </w:p>
          <w:p>
            <w:pPr>
              <w:pStyle w:val="Normal"/>
              <w:shd w:fill="FFFFFF" w:val="clear"/>
              <w:spacing w:before="5" w:after="0"/>
              <w:jc w:val="both"/>
              <w:rPr>
                <w:color w:val="000000"/>
                <w:lang w:eastAsia="en-US"/>
              </w:rPr>
            </w:pPr>
            <w:r>
              <w:rPr>
                <w:color w:val="000000"/>
                <w:lang w:eastAsia="en-US"/>
              </w:rPr>
              <w:t xml:space="preserve">Даты направления разъяснений: с 16.12.2016 года по 29.12.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lang w:eastAsia="en-US"/>
              </w:rPr>
            </w:pPr>
            <w:r>
              <w:rPr>
                <w:color w:val="000000"/>
              </w:rPr>
              <w:t>9389,01 рублей, кроме того НДС 18% - 1690,0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lang w:eastAsia="en-US"/>
              </w:rPr>
            </w:pPr>
            <w:r>
              <w:rPr>
                <w:color w:val="000000"/>
              </w:rPr>
              <w:t>265373,12 рубля, кроме того НДС 18% - 47767,1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rPr>
              <w:t>469,4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lang w:eastAsia="en-US"/>
              </w:rPr>
            </w:pPr>
            <w:r>
              <w:rPr>
                <w:color w:val="000000"/>
              </w:rPr>
              <w:t>13268,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t>938,9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lang w:eastAsia="en-US"/>
              </w:rPr>
            </w:pPr>
            <w:r>
              <w:rPr/>
              <w:t>26537,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lang w:eastAsia="en-US"/>
              </w:rPr>
              <w:t>Заявки на участие в аукционе представляются организатору в рабочие дни с 14.12.2016 года по 10.01.2017 года до 13-00 часов местного времени, по адресу:</w:t>
            </w:r>
            <w:r>
              <w:rPr>
                <w:color w:val="000000"/>
                <w:lang w:eastAsia="en-US"/>
              </w:rPr>
              <w:t xml:space="preserve">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 </w:t>
            </w:r>
            <w:r>
              <w:rPr>
                <w:lang w:eastAsia="en-US"/>
              </w:rPr>
              <w:t>12.01.2017 года в 10 часов</w:t>
            </w:r>
            <w:r>
              <w:rPr>
                <w:color w:val="000000"/>
                <w:lang w:eastAsia="en-US"/>
              </w:rPr>
              <w:t>,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Отделение Самара г.Самара, БИК 043601001, счет 40302810136015000063, КБК 95011105035100000120, ОКТМО 36618420</w:t>
            </w:r>
            <w:r>
              <w:rPr>
                <w:lang w:eastAsia="en-US"/>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смотр муниципального имущества, права на которые передаются по договору, осуществляется с </w:t>
            </w:r>
            <w:r>
              <w:rPr/>
              <w:t>14.12.2016 года по 07.01.2017 года</w:t>
            </w:r>
            <w:r>
              <w:rPr>
                <w:lang w:eastAsia="en-US"/>
              </w:rPr>
              <w:t xml:space="preserve">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0" w:hanging="0"/>
              <w:jc w:val="both"/>
              <w:rPr>
                <w:lang w:eastAsia="en-US"/>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color w:val="000000"/>
                  <w:lang w:val="en-US" w:eastAsia="en-US"/>
                </w:rPr>
                <w:t>www</w:t>
              </w:r>
              <w:r>
                <w:rPr>
                  <w:rStyle w:val="InternetLink"/>
                  <w:color w:val="000000"/>
                  <w:lang w:eastAsia="en-US"/>
                </w:rPr>
                <w:t>.</w:t>
              </w:r>
              <w:r>
                <w:rPr>
                  <w:rStyle w:val="InternetLink"/>
                  <w:color w:val="000000"/>
                  <w:lang w:val="en-US" w:eastAsia="en-US"/>
                </w:rPr>
                <w:t>kinel</w:t>
              </w:r>
              <w:r>
                <w:rPr>
                  <w:rStyle w:val="InternetLink"/>
                  <w:color w:val="000000"/>
                  <w:lang w:eastAsia="en-US"/>
                </w:rPr>
                <w:t>.</w:t>
              </w:r>
              <w:r>
                <w:rPr>
                  <w:rStyle w:val="InternetLink"/>
                  <w:color w:val="000000"/>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color w:val="000000"/>
                  <w:lang w:eastAsia="en-US"/>
                </w:rPr>
                <w:t>www.torgi.gov.ru</w:t>
              </w:r>
            </w:hyperlink>
            <w:r>
              <w:rPr>
                <w:u w:val="single"/>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Домаш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Двадцать четвертое января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 24.01.2017 года по 20.01.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24» января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4.01.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4.01.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Двадцать четвертое января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24.01.2017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на срок с</w:t>
      </w:r>
      <w:r>
        <w:rPr>
          <w:i/>
          <w:u w:val="single"/>
        </w:rPr>
        <w:t xml:space="preserve"> 24.01.2017 года по 20.01.2018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Двадцать четвертое января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w:t>
      </w:r>
      <w:r>
        <w:rPr>
          <w:b/>
          <w:i/>
          <w:u w:val="single"/>
        </w:rPr>
        <w:t xml:space="preserve"> </w:t>
      </w:r>
      <w:r>
        <w:rPr>
          <w:i/>
          <w:u w:val="single"/>
        </w:rPr>
        <w:t>7369089,94 (семь миллионов триста шестьдесят девять тысяч восемьдесят девять рублей 94 копейки), в том числе</w:t>
      </w:r>
      <w:r>
        <w:rPr>
          <w:b/>
          <w:i/>
          <w:u w:val="single"/>
        </w:rPr>
        <w:t xml:space="preserve"> (</w:t>
      </w:r>
      <w:r>
        <w:rPr>
          <w:i/>
          <w:u w:val="single"/>
        </w:rPr>
        <w:t>буровая скважина, 1986 года постройки, количество 1 шт., инвентарный номер 00000044, по адресу: Самарская область, Кинельский район, село Парфеновка, улица Специалистов, 1 «А», балансовой стоимостью 29250,00 рублей; буровая скважина, 1986 года постройки, количество 1 шт., инвентарный номер 0000045, по адресу: Самарская область, Кинельский район, село Парфеновка, улица Центральная, 36 «Б», балансовой стоимостью 55402,00 рубля; водонапорная башня №1, 1991 года постройки, количество 1 шт, инвентарный номер 00000046, по адресу: Самарская область, Кинельский район, село Парфеновка, улица Центральная, 36 «А», балансовой стоимостью 54546,00 рублей; водопровод чугунный, 1970 года постройки, протяженностью 2314 п.м, диаметром 166 мм, водопровод стальной, 1970 года постройки, протяженностью 3991 п.м, диаметром от 40 до 86 мм, инвентарный номер 00000043, по адресу: Самарская область, Кинельский район, село Парфеновка, балансовой стоимостью 270600,00 рублей; водозабор Домашка: буровая скважина, 1984 года постройки, количество 3 шт., резервуары для воды, количество 2 шт. (250 м3), водонапорные башни, количество 2 шт., водопроводные сети, инвентарный номер 00000040, по адресу: Самарская область, Кинельский район, 750 м северо-западнее села Домашка, балансовой стоимостью 6569570,00 рублей; водозаборная скважина, 2010 года постройки, количество 1 шт., инвентарный номер 00074, по адресу: Самарская область, Кинельский район, село Домашка, балансовой стоимостью 335175,94 рублей; водонапорная башня №2, 1997 года постройки, количество 1 шт., инвентарный номер 00000047, по адресу: Самарская область, Кинельский район, село Парфеновка, улица Комсомольская, 6 «А», балансовой стоимостью 54546,00 рублей)</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сельского поселения Домашка (водоснабжение</w:t>
      </w:r>
      <w:r>
        <w:rPr>
          <w:i/>
          <w:sz w:val="28"/>
          <w:szCs w:val="28"/>
          <w:u w:val="single"/>
        </w:rPr>
        <w:t>)</w:t>
      </w:r>
      <w:r>
        <w:rPr>
          <w:u w:val="single"/>
        </w:rPr>
        <w:t>.</w:t>
      </w:r>
    </w:p>
    <w:p>
      <w:pPr>
        <w:pStyle w:val="Normal"/>
        <w:ind w:left="420" w:hanging="0"/>
        <w:jc w:val="both"/>
        <w:rPr/>
      </w:pPr>
      <w:r>
        <w:rPr/>
        <w:t xml:space="preserve">    </w:t>
      </w:r>
      <w:r>
        <w:rPr/>
        <w:t xml:space="preserve">1.3.  Срок аренды устанавливается  </w:t>
      </w:r>
      <w:r>
        <w:rPr>
          <w:i/>
          <w:u w:val="single"/>
        </w:rPr>
        <w:t>с 24.01.2017 года по 20.01.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24» января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tabs>
          <w:tab w:val="clear" w:pos="708"/>
          <w:tab w:val="left" w:pos="1440" w:leader="none"/>
        </w:tabs>
        <w:jc w:val="both"/>
        <w:rPr/>
      </w:pPr>
      <w:r>
        <w:rPr/>
        <w:t xml:space="preserve">             </w:t>
      </w:r>
      <w:r>
        <w:rPr/>
        <w:t>6.1.</w:t>
      </w:r>
      <w:r>
        <w:rPr>
          <w:i/>
        </w:rPr>
        <w:t xml:space="preserve">  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арендованного </w:t>
      </w:r>
      <w:r>
        <w:rPr>
          <w:i/>
        </w:rPr>
        <w:t>Имущества</w:t>
      </w: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арендованного </w:t>
      </w:r>
      <w:r>
        <w:rPr>
          <w:i/>
        </w:rPr>
        <w:t>Имущества</w:t>
      </w:r>
      <w:r>
        <w:rPr/>
        <w:t xml:space="preserve">.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0" w:leader="none"/>
        </w:tabs>
        <w:ind w:firstLine="720"/>
        <w:jc w:val="both"/>
        <w:rPr/>
      </w:pPr>
      <w:r>
        <w:rPr/>
        <w:t>.</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4.01.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4.01.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Двадцать четвертое января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24.01.2017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сооружения балансовой стоимостью</w:t>
      </w:r>
      <w:r>
        <w:rPr>
          <w:b/>
          <w:i/>
          <w:u w:val="single"/>
        </w:rPr>
        <w:t xml:space="preserve"> </w:t>
      </w:r>
      <w:r>
        <w:rPr>
          <w:i/>
          <w:u w:val="single"/>
        </w:rPr>
        <w:t>7369089,94 (семь миллионов триста шестьдесят девять тысяч восемьдесят девять рублей 94 копейки), в том числе</w:t>
      </w:r>
      <w:r>
        <w:rPr>
          <w:b/>
          <w:i/>
          <w:u w:val="single"/>
        </w:rPr>
        <w:t xml:space="preserve"> (</w:t>
      </w:r>
      <w:r>
        <w:rPr>
          <w:i/>
          <w:u w:val="single"/>
        </w:rPr>
        <w:t>буровая скважина, 1986 года постройки, количество 1 шт., инвентарный номер 00000044, по адресу: Самарская область, Кинельский район, село Парфеновка, улица Специалистов, 1 «А», балансовой стоимостью 29250,00 рублей; буровая скважина, 1986 года постройки, количество 1 шт., инвентарный номер 0000045, по адресу: Самарская область, Кинельский район, село Парфеновка, улица Центральная, 36 «Б», балансовой стоимостью 55402,00 рубля; водонапорная башня №1, 1991 года постройки, количество 1 шт, инвентарный номер 00000046, по адресу: Самарская область, Кинельский район, село Парфеновка, улица Центральная, 36 «А», балансовой стоимостью 54546,00 рублей; водопровод чугунный, 1970 года постройки, протяженностью 2314 п.м, диаметром 166 мм, водопровод стальной, 1970 года постройки, протяженностью 3991 п.м, диаметром от 40 до 86 мм, инвентарный номер 00000043, по адресу: Самарская область, Кинельский район, село Парфеновка, балансовой стоимостью 270600,00 рублей; водозабор Домашка: буровая скважина, 1984 года постройки, количество 3 шт., резервуары для воды, количество 2 шт. (250 м3), водонапорные башни, количество 2 шт., водопроводные сети, инвентарный номер 00000040, по адресу: Самарская область, Кинельский район, 750 м северо-западнее села Домашка, балансовой стоимостью 6569570,00 рублей; водозаборная скважина, 2010 года постройки, количество 1 шт., инвентарный номер 00074, по адресу: Самарская область, Кинельский район, село Домашка, балансовой стоимостью 335175,94 рублей; водонапорная башня №2, 1997 года постройки, количество 1 шт., инвентарный номер 00000047, по адресу: Самарская область, Кинельский район, село Парфеновка, улица Комсомольская, 6 «А», балансовой стоимостью 54546,00 рублей)</w:t>
      </w:r>
      <w:r>
        <w:rPr>
          <w:u w:val="single"/>
        </w:rPr>
        <w:t xml:space="preserve">, </w:t>
      </w:r>
      <w:r>
        <w:rPr/>
        <w:t xml:space="preserve">на срок </w:t>
      </w:r>
      <w:r>
        <w:rPr>
          <w:i/>
          <w:u w:val="single"/>
        </w:rPr>
        <w:t>с 24.01.2017 года по 20.01.2018 года, для оказания коммунальных услуг сельского поселения Домашка (водоснабжение</w:t>
      </w:r>
      <w:r>
        <w:rPr>
          <w:i/>
          <w:sz w:val="28"/>
          <w:szCs w:val="28"/>
          <w:u w:val="single"/>
        </w:rPr>
        <w:t>)</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Проекты договоров внесения задатка по лоту №2 аналогичен проекту договор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Домаш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Григошкина Дмитрия Викто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даже права аренды муниципального имущества и продажи в собственность имущества сельского поселения Домашк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2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рабочих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рабочих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Домаш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Д.В. Григошк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4:00Z</dcterms:created>
  <dc:creator>Захлестина Наталья Владимировна_</dc:creator>
  <dc:description/>
  <dc:language>en-US</dc:language>
  <cp:lastModifiedBy>Светлана Викторовна Федотова</cp:lastModifiedBy>
  <cp:lastPrinted>2016-12-12T16:27:00Z</cp:lastPrinted>
  <dcterms:modified xsi:type="dcterms:W3CDTF">2016-12-13T10:14:00Z</dcterms:modified>
  <cp:revision>2</cp:revision>
  <dc:subject/>
  <dc:title/>
</cp:coreProperties>
</file>