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права аренды муниципального имущества и продажи в собственность имущества сельского поселения Дома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тогах аукциона по продаже прав на заключение договоров аренды муниципального имущества (аукцион от 12.01.2017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2 январ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Домаш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07, Самарская область, Кинельский район, село Домашка, улица Садовая,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В. ГРИГОШК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ОЛИМП» сельского                                             – Е.В. Полстьян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Домашка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брания  представителей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01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2 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ружения балансовой стоим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69089,94 (семь миллионов триста шестьдесят девять тысяч восемьдесят девять рублей 94 копейки), 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, балансовой стоимостью 29250,00 рублей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, балансовой стоимостью 55402,00 рубля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, балансовой стоимостью 54546,00 рублей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, балансовой стоимостью 270600,00 рублей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, балансовой стоимостью 6569570,00 рублей; водозаборная скважина, 2010 года постройки, количество 1 шт., инвентарный номер 00074, по адресу: Самарская область, Кинельский район, село Домашка, балансовой стоимостью 335175,94 рублей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, балансовой стоимостью 54546,00 рублей), для оказания коммунальных услуг сельского поселения Домашка (водоснабжение), на срок с 24.01.2017 года по 20.01.2018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2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12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2 - </w:t>
      </w:r>
      <w:r>
        <w:rPr>
          <w:rFonts w:cs="Times New Roman" w:ascii="Times New Roman" w:hAnsi="Times New Roman"/>
          <w:sz w:val="28"/>
          <w:szCs w:val="28"/>
        </w:rPr>
        <w:t>сооружения балансовой стоим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69089,94 (семь миллионов триста шестьдесят девять тысяч восемьдесят девять рублей 94 копейки), 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, балансовой стоимостью 29250,00 рублей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, балансовой стоимостью 55402,00 рубля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, балансовой стоимостью 54546,00 рублей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, балансовой стоимостью 270600,00 рублей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, балансовой стоимостью 6569570,00 рублей; водозаборная скважина, 2010 года постройки, количество 1 шт., инвентарный номер 00074, по адресу: Самарская область, Кинельский район, село Домашка, балансовой стоимостью 335175,94 рублей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, балансовой стоимостью 54546,00 рублей), для оказания коммунальных услуг сельского поселения Домашка (водоснабжение), на срок с 24.01.2017 года по 20.01.2018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5373,12 рубля, кроме того НДС 18% - 47767,16 рублей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268,66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cs="Times New Roman" w:ascii="Times New Roman" w:hAnsi="Times New Roman"/>
          <w:color w:val="000000"/>
          <w:sz w:val="28"/>
          <w:szCs w:val="28"/>
        </w:rPr>
        <w:t>265373,12 рубля, кроме того НДС 18% - 47767,16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ОЛИМП» сельского                                             – Е.В. Полстьян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Домашка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 Собрания  представителей   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10T11:27:00Z</cp:lastPrinted>
  <dcterms:modified xsi:type="dcterms:W3CDTF">2017-01-13T04:50:00Z</dcterms:modified>
  <cp:revision>2</cp:revision>
  <dc:subject/>
  <dc:title/>
</cp:coreProperties>
</file>