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Богда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12.2016 г.</w:t>
      </w:r>
      <w:r>
        <w:rPr>
          <w:sz w:val="28"/>
          <w:szCs w:val="28"/>
        </w:rPr>
        <w:t xml:space="preserve">  №188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 на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ов аренды му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 организовать торги в форме аукциона по продаже прав на заключение договоров аренды муниципального имущества н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ежилое помещение  площадью 45,7 кв.м, расположенное по адресу: Самарская область, Кинельский район, село Богдановка, улица Конычева, 22, для работы аптечного пункта. Техническое обустройство здания - наличие водопровода, канализации, холодной воды и центрального отопления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2. 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.  Техническое обустройство здания - наличие водопровода, канализации, холодной воды и центрального отопления, на срок до одного год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Нежилое помещение  площадью 11,4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. Техническое обустройство здания - наличие водопровода, канализации, холодной воды и центрального отопления, на срок до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. Техническое обустройство здания - наличие водопровода, канализации, холодной воды и центрального отопления, на срок до одного год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до одно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Нежилое помещение  площадью 117,0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. Техническое обустройство здания - наличие водопровода, канализации, холодной воды и центрального отопления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. Техническое обустройство здания - наличие водопровода, канализации, холодной воды и центрального отопления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Сооружения балансовой стоим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86312,00 (девятьсот восемьдесят шесть тысяч триста двенадцать рублей 00 копеек), в том числ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гдановка                                      А.М. Сидиря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1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2-14T08:37:00Z</cp:lastPrinted>
  <dcterms:modified xsi:type="dcterms:W3CDTF">2016-12-15T05:19:00Z</dcterms:modified>
  <cp:revision>2</cp:revision>
  <dc:subject/>
  <dc:title/>
</cp:coreProperties>
</file>