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иных договоров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прав на заключение договоров аренды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2 декабр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5, Самарская область, Кинельский район, село Богдановка, улица Конычева,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 СИДИРЯ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БУ «Культура,                                                             - А.З. Джум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 и молодежь» сель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аукционной документ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ткрытому аукциону на право заклю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Богдан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                                    - Е.А. Бертр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БУ «Культура,                                                             - А.З. Джум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 и молодежь» сель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14T08:51:00Z</cp:lastPrinted>
  <dcterms:modified xsi:type="dcterms:W3CDTF">2016-12-15T05:22:00Z</dcterms:modified>
  <cp:revision>2</cp:revision>
  <dc:subject/>
  <dc:title/>
</cp:coreProperties>
</file>