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заседания комиссии по проведению конкурсов, аукцион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право заключения договоров аренды, иных договор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усматривающих переход прав владения (или) пользования, в том числе продажу муниципального имущества сельского поселения Богдано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допуске к участию в аукционе заявителей и о признании заявителей участниками аукциона по продаже прав на заключение договоров аренды муниципального имущества (аукцион от 17.01.2017 года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12 января  2017 года </w:t>
      </w: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  <w:u w:val="single"/>
        </w:rPr>
        <w:t>№1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3-00 часов местного времени (здание администрации сельского поселения Богдановка муниципального района Кинельский Самарской области).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Организатор аукциона: </w:t>
      </w:r>
      <w:r>
        <w:rPr>
          <w:color w:val="000000"/>
          <w:spacing w:val="5"/>
        </w:rPr>
        <w:t xml:space="preserve">Администрация сельского поселения Богдановка муниципального </w:t>
      </w:r>
      <w:r>
        <w:rPr>
          <w:color w:val="000000"/>
        </w:rPr>
        <w:t xml:space="preserve">района Кинельский Самарской области, </w:t>
      </w:r>
      <w:r>
        <w:rPr/>
        <w:t>446415, Самарская область, Кинельский район, село Богдановка, улица Конычева, 20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А СЕЛЬСКОГО ПОСЕЛЕНИЯ БОГДАНОВ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М. СИДИРЯКОВ</w:t>
      </w:r>
    </w:p>
    <w:p>
      <w:pPr>
        <w:pStyle w:val="Normal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заместитель председателя комиссии –                                                  - С.Н. Шепелев                                        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специалист – землеустроитель администрации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Богдановка                 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Т.А. Жид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Богданов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МБУ «Чистое село»                                                               - А.В. Дорофе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уководитель МБУ «Культура,                                                             - А.З. Джума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спорт и молодежь» сельского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селения Богдановк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17.01.2017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 - </w:t>
      </w:r>
      <w:r>
        <w:rPr/>
        <w:t>нежилое помещение  площадью 45,7 кв.м, расположенное по адресу: Самарская область, Кинельский район, село Богдановка, улица Конычева, 22, для работы аптечного пункта. Техническое обустройство здания - наличие водопровода, канализации, холодной воды и центрального отопления, на срок с 27.02.2017 года по 24.02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1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м с ограниченной ответственностью «Аптека Биотон», ИНН 6350008310, 446436, Самарская область, город Кинель, улица Ульяновская, 23, в лице генерального директора – Касаткиной Ирины Юрьевны, действующей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17.01.2017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2 - </w:t>
      </w:r>
      <w:r>
        <w:rPr/>
        <w:t>нежилое помещение  площадью 9,1 кв.м, расположенное по адресу: Самарская область, Кинельский район, село Богдановка, улица Конычева, 20, под размещение офиса.  Техническое обустройство здания - наличие водопровода, канализации, холодной воды и центрального отопления, на срок с 27.02.2017 года по 24.02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2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  <w:r>
        <w:rPr>
          <w:szCs w:val="28"/>
        </w:rPr>
        <w:t>Обществом с ограниченной ответственностью «Восток», ИНН 6371005230, 446415, Самарская область, Кинельский район, село Богдановка, улица Конычева, 20, в лице директора – Джумаева Ильтока Зияхмето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17.01.2017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3 - </w:t>
      </w:r>
      <w:r>
        <w:rPr/>
        <w:t>нежилое помещение  площадью 11,4 кв.м, расположенное по адресу: Самарская область, Кинельский район, село Богдановка, улица Конычева, 22, под размещение ремонтно-эксплуатационной службы и контролеров. Техническое обустройство здания - наличие водопровода, канализации, холодной воды и центрального отопления, на срок с 27.02.2017 года по 24.02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3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  <w:r>
        <w:rPr>
          <w:szCs w:val="28"/>
        </w:rPr>
        <w:t>Акционерное общество «Самарская сетевая компания», ИНН 6367047389, 443010, Самарская область, город Самара, улица Красноармейская, дом 1, в лице генерального директора - Мухаметшина Виля Сабиро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17.01.2017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4 - </w:t>
      </w:r>
      <w:r>
        <w:rPr/>
        <w:t>нежилое помещение  площадью 15,9 кв.м, расположенное по адресу: Самарская область, Кинельский район, село Богдановка, улица Конычева, 22, под размещение парикмахерской. Техническое обустройство здания - наличие водопровода, канализации, холодной воды и центрального отопления, на срок с 27.02.2017 года по 24.02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Рассмотреть, поданные заявителями заявки на участие в аукционе по продаже прав  аренды (с приложением пакета документов) по Лоту №4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ым предпринимателем Шимбаевой Аллой Жулмурзаевной, ИНН635004103690, 28.04.1957 года рождения, паспорт серии 36 04 №406581, выдан 14.08.2003 года Кинельским ГРОВД Самарской области, зарегистрированной по адресу: Самарская область, Кинельский район, село Богдановка, улица Октябрьская, дом №22, квартира №5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Индивидуальным предпринимателем Лазаревой  Маргаритой Александровной, ИНН 637101746308, 09.03.1963 года рождения, паспорт серии 36 08 №899179, выдан 16.05.2008 года Отделением УФМС России по Самарской области в Кинельском районе, зарегистрированной по адресу: Самарская область, Кинельский район, село Кривая Лука, улица Ключникова, дом №15, квартира №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17.01.2017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5 - </w:t>
      </w:r>
      <w:r>
        <w:rPr/>
        <w:t>нежилое помещение  площадью 16,8 кв.м, расположенное по адресу: Самарская область, Кинельский район, село Богдановка, улица Конычева, 22, под размещение магазина. Техническое обустройство здания - наличие водопровода, канализации, холодной воды и центрального отопления, на срок с 27.02.2017 года по 24.02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5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Синячкиной Ольгой Егоровной, ИНН637100722110, 23.08.1949 года рождения, паспорт серии 36 04 №238655, выдан 12.06.2003 года Кинельским ГРОВД Самарской области, зарегистрированной по адресу: Самарская область, Кинельский район, село Богдановка, улица Молодежная, дом №6, квартира №2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Индивидуальным предпринимателем Сагандыковой Алесей Петровной, ИНН635007854246, 16.03.1992 года рождения, паспорт серии 36 11 №573593, выдан 11.04.2012 года Отделением УФМС России по Самарской области в Кинельском районе, зарегистрированной по адресу: Самарская область, Кинельский район, село Богдановка, улица Конычева, дом №13, квартира №7</w:t>
      </w:r>
      <w:r>
        <w:rPr>
          <w:sz w:val="22"/>
          <w:szCs w:val="22"/>
        </w:rPr>
        <w:t xml:space="preserve"> 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17.01.2017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6 - </w:t>
      </w:r>
      <w:r>
        <w:rPr/>
        <w:t>нежилое помещение  площадью 117,0 кв.м, расположенное по адресу: Самарская область, Кинельский район, село Богдановка, улица Конычева, 22, под размещение магазина. Техническое обустройство здания - наличие водопровода, канализации, холодной воды и центрального отопления, на срок с 27.02.2017 года по 24.02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ые заявителями заявки на участие в аукционе по продаже прав  аренды (с приложением пакета документов) по Лоту №6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Индивидуальным предпринимателем Сагандыковой Алесей Петровной, ИНН635007854246, 16.03.1992 года рождения, паспорт серии 36 11 №573593, выдан 11.04.2012 года Отделением УФМС России по Самарской области в Кинельском районе, зарегистрированной по адресу: Самарская область, Кинельский район, село Богдановка, улица Конычева, дом №13, квартира №7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Синячкиной Ольгой Егоровной, ИНН637100722110, 23.08.1949 года рождения, паспорт серии 36 04 №238655, выдан 12.06.2003 года Кинельским ГРОВД Самарской области, зарегистрированной по адресу: Самарская область, Кинельский район, село Богдановка, улица Молодежная, дом №6, квартира №2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17.01.2017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7 - </w:t>
      </w:r>
      <w:r>
        <w:rPr>
          <w:b/>
        </w:rPr>
        <w:t xml:space="preserve"> </w:t>
      </w:r>
      <w:r>
        <w:rPr/>
        <w:t>нежилое помещение площадью 6,9 кв.м, расположенное по адресу: Самарская область, Кинельский район, село Богдановка, улица Конычева, 22, под размещение офиса. Техническое обустройство здания - наличие водопровода, канализации, холодной воды и центрального отопления, на срок с 27.02.2017 года по 24.02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ые заявителями заявки на участие в аукционе по продаже прав  аренды (с приложением пакета документов) по Лоту №7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Индивидуальным предпринимателем Лазаревой  Маргаритой Александровной, ИНН 637101746308, 09.03.1963 года рождения, паспорт серии 36 08 №899179, выдан 16.05.2008 года Отделением УФМС России по Самарской области в Кинельском районе, зарегистрированной по адресу: Самарская область, Кинельский район, село Кривая Лука, улица Ключникова, дом №15, квартира №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ым предпринимателем Шимбаевой Аллой Жулмурзаевной, ИНН635004103690, 28.04.1957 года рождения, паспорт серии 36 04 №406581, выдан 14.08.2003 года Кинельским ГРОВД Самарской области, зарегистрированной по адресу: Самарская область, Кинельский район, село Богдановка, улица Октябрьская, дом №22, квартира №5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I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17.01.2017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8 - </w:t>
      </w:r>
      <w:r>
        <w:rPr/>
        <w:t>нежилое помещение  площадью 50,5 кв.м, расположенное по адресу: Самарская область, Кинельский район, село Богдановка, улица Конычева, 20, под размещение офиса. Техническое обустройство здания - наличие водопровода, канализации, холодной воды и центрального отопления, на срок с 27.02.2017 года по 24.02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ые заявителями заявки на участие в аукционе по продаже прав  аренды (с приложением пакета документов) по Лоту №8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Обществом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X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17.01.2017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9 - </w:t>
      </w:r>
      <w:r>
        <w:rPr/>
        <w:t>нежилое здание - гараж площадью 206,9 кв.м, расположенный по адресу: Самарская область, Кинельский район, село Богдановка, улица Конычева, 1,  под размещение автотранспорта и спецтехники,  на срок с 27.02.2017 года по 24.02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ые заявителями заявки на участие в аукционе по продаже прав  аренды (с приложением пакета документов) по Лоту №9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м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17.01.2017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0 - </w:t>
      </w:r>
      <w:r>
        <w:rPr/>
        <w:t>сооружения балансовой стоимостью</w:t>
      </w:r>
      <w:r>
        <w:rPr>
          <w:b/>
        </w:rPr>
        <w:t xml:space="preserve"> </w:t>
      </w:r>
      <w:r>
        <w:rPr/>
        <w:t>986312,00 (девятьсот восемьдесят шесть тысяч триста двенадцать рублей 00 копеек), в том числе</w:t>
      </w:r>
      <w:r>
        <w:rPr>
          <w:b/>
        </w:rPr>
        <w:t xml:space="preserve"> (</w:t>
      </w:r>
      <w:r>
        <w:rPr/>
        <w:t>башня Рожновского количество 3 шт., по адресу: Самарская область, Кинельский район, село Богдановка, улица Западная, инвентарный номер 281; Самарская область, Кинельский район, село Кривая Лука, улица Подгорная, инвентарный номер №282; Самарская область, Кинельский район, аул Казахский, улица Казахская, инвентарный номер 283; водопровод протяженностью 2000 м, количество 1 шт., по адресу: Самарская область, Кинельский район, село Кривая Лука; водопровод протяженностью 17500 м, количество 1 шт., по адресу: Самарская область, Кинельский район, село Богдановка; водопровод протяженностью 3700 м, количество 1 шт., по адресу: Самарская область, Кинельский район, аул Казахский), для оказания коммунальных услуг сельского поселения Богдановка (водоснабжение), на срок с 27.02.2017 года по 24.02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10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м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I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17.01.2017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1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45,7 кв.м, расположенное по адресу: Самарская область, Кинельский район, село Богдановка, улица Конычева, 22, для работы аптечного пункта. Техническое обустройство здания - наличие водопровода, канализации, холодной воды и центрального отопления, на срок с 27.02.2017 года по 24.02.2018 года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1 к участию в аукционе 17.01.2017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 с ограниченной ответственностью «Аптека Биотон», ИНН 6350008310, 446436, Самарская область, город Кинель, улица Ульяновская, 23, в лице генерального директора – Касаткиной Ирины Юрьевны, действующей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II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17.01.2017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2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9,1 кв.м, расположенное по адресу: Самарская область, Кинельский район, село Богдановка, улица Конычева, 20, под размещение офиса.  Техническое обустройство здания - наличие водопровода, канализации, холодной воды и центрального отопления, на срок с 27.02.2017 года по 24.02.2018 года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2 к участию в аукционе 17.01.2017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 с ограниченной ответственностью «Восток», ИНН 6371005230, 446415, Самарская область, Кинельский район, село Богдановка, улица Конычева, 20, в лице директора – Джумаева Ильтока Зияхмето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III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17.01.2017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3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1,4 кв.м, расположенное по адресу: Самарская область, Кинельский район, село Богдановка, улица Конычева, 22, под размещение ремонтно-эксплуатационной службы и контролеров. Техническое обустройство здания - наличие водопровода, канализации, холодной воды и центрального отопления, на срок с 27.02.2017 года по 24.02.2018 года</w:t>
      </w:r>
    </w:p>
    <w:p>
      <w:pPr>
        <w:pStyle w:val="Normal"/>
        <w:spacing w:lineRule="auto" w:line="360"/>
        <w:jc w:val="center"/>
        <w:rPr/>
      </w:pPr>
      <w:r>
        <w:rPr/>
        <w:t>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3 к участию в аукционе 17.01.2017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А</w:t>
      </w:r>
      <w:r>
        <w:rPr>
          <w:szCs w:val="28"/>
        </w:rPr>
        <w:t>кционерное общество «Самарская сетевая компания», ИНН 6367047389, 443010, Самарская область, город Самара, улица Красноармейская, дом 1, в лице генерального директора - Мухаметшина Виля Сабиро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IV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17.01.2017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4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5,9 кв.м, расположенное по адресу: Самарская область, Кинельский район, село Богдановка, улица Конычева, 22, под размещение парикмахерской. Техническое обустройство здания - наличие водопровода, канализации, холодной воды и центрального отопления, на срок с 27.02.2017 года по 24.02.2018 года</w:t>
      </w:r>
    </w:p>
    <w:p>
      <w:pPr>
        <w:pStyle w:val="Normal"/>
        <w:spacing w:lineRule="auto" w:line="360"/>
        <w:jc w:val="center"/>
        <w:rPr/>
      </w:pPr>
      <w:r>
        <w:rPr/>
        <w:t>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4 к участию в аукционе 17.01.2017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ого предпринимателя Шимбаеву Аллу Жулмурзаевну, ИНН635004103690, 28.04.1957 года рождения, паспорт серии 36 04 №406581, выдан 14.08.2003 года Кинельским ГРОВД Самарской области, зарегистрированную по адресу: Самарская область, Кинельский район, село Богдановка, улица Октябрьская, дом №22, квартира №5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Индивидуального предпринимателя Лазареву  Маргариту Александровну, ИНН 637101746308, 09.03.1963 года рождения, паспорт серии 36 08 №899179, выдан 16.05.2008 года Отделением УФМС России по Самарской области в Кинельском районе, зарегистрированную по адресу: Самарская область, Кинельский район, село Кривая Лука, улица Ключникова, дом №15, квартира №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V</w:t>
      </w:r>
      <w:r>
        <w:rPr>
          <w:szCs w:val="28"/>
        </w:rPr>
        <w:t>. О допуске к участию в аукционе заявителе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17.01.2017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5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6,8 кв.м, расположенное по адресу: Самарская область, Кинельский район, село Богдановка, улица Конычева, 22, под размещение магазина. Техническое обустройство здания - наличие водопровода, канализации, холодной воды и центрального отопления, на срок с 27.02.2017 года по 24.02.2018 года</w:t>
      </w:r>
    </w:p>
    <w:p>
      <w:pPr>
        <w:pStyle w:val="Normal"/>
        <w:spacing w:lineRule="auto" w:line="360"/>
        <w:jc w:val="center"/>
        <w:rPr/>
      </w:pPr>
      <w:r>
        <w:rPr/>
        <w:t>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5 к участию в аукционе 17.01.2017 года и признать участниками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Синячкину Ольгу Егоровну, ИНН637100722110, 23.08.1949 года рождения, паспорт серии 36 04 №238655, выдан 12.06.2003 года Кинельским ГРОВД Самарской области, зарегистрированную по адресу: Самарская область, Кинельский район, село Богдановка, улица Молодежная, дом №6, квартира №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Индивидуального предпринимателя Сагандыкову Алесю Петровну, ИНН635007854246, 16.03.1992 года рождения, паспорт серии 36 11 №573593, выдан 11.04.2012 года Отделением УФМС России по Самарской области в Кинельском районе, зарегистрированную по адресу: Самарская область, Кинельский район, село Богдановка, улица Конычева, дом №13, квартира №7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VI</w:t>
      </w:r>
      <w:r>
        <w:rPr>
          <w:szCs w:val="28"/>
        </w:rPr>
        <w:t>. О допуске к участию в аукционе заявителе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17.01.2017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6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17,0 кв.м, расположенное по адресу: Самарская область, Кинельский район, село Богдановка, улица Конычева, 22, под размещение магазина. Техническое обустройство здания - наличие водопровода, канализации, холодной воды и центрального отопления, на срок с 27.02.2017 года по 24.02.2018 года</w:t>
      </w:r>
    </w:p>
    <w:p>
      <w:pPr>
        <w:pStyle w:val="Normal"/>
        <w:spacing w:lineRule="auto" w:line="360"/>
        <w:jc w:val="center"/>
        <w:rPr/>
      </w:pPr>
      <w:r>
        <w:rPr/>
        <w:t>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6 к участию в аукционе 17.01.2017 года и признать участниками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Cs w:val="28"/>
        </w:rPr>
        <w:t>- Индивидуального предпринимателя Сагандыкову Алесю Петровну, ИНН635007854246, 16.03.1992 года рождения, паспорт серии 36 11 №573593, выдан 11.04.2012 года Отделением УФМС России по Самарской области в Кинельском районе, зарегистрированную по адресу: Самарская область, Кинельский район, село Богдановка, улица Конычева, дом №13, квартира №7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 </w:t>
      </w:r>
      <w:r>
        <w:rPr>
          <w:szCs w:val="28"/>
        </w:rPr>
        <w:t xml:space="preserve">Синячкину Ольгу Егоровну, ИНН637100722110, 23.08.1949 года рождения, паспорт серии 36 04 №238655, выдан 12.06.2003 года Кинельским ГРОВД Самарской области, зарегистрированную по адресу: Самарская область, Кинельский район, село Богдановка, улица Молодежная, дом №6, квартира №2. </w:t>
      </w: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VII</w:t>
      </w:r>
      <w:r>
        <w:rPr>
          <w:szCs w:val="28"/>
        </w:rPr>
        <w:t>. О допуске к участию в аукционе заявителе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17.01.2017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7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площадью 6,9 кв.м, расположенное по адресу: Самарская область, Кинельский район, село Богдановка, улица Конычева, 22, под размещение офиса. Техническое обустройство здания - наличие водопровода, канализации, холодной воды и центрального отопления, на срок с 27.02.2017 года по 24.02.2018 года</w:t>
      </w:r>
    </w:p>
    <w:p>
      <w:pPr>
        <w:pStyle w:val="Normal"/>
        <w:spacing w:lineRule="auto" w:line="360"/>
        <w:jc w:val="center"/>
        <w:rPr/>
      </w:pPr>
      <w:r>
        <w:rPr/>
        <w:t>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7 к участию в аукционе 17.01.2017 года и признать участниками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Индивидуального предпринимателя Лазареву  Маргариту Александровну, ИНН 637101746308, 09.03.1963 года рождения, паспорт серии 36 08 №899179, выдан 16.05.2008 года Отделением УФМС России по Самарской области в Кинельском районе, зарегистрированную по адресу: Самарская область, Кинельский район, село Кривая Лука, улица Ключникова, дом №15, квартира №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ого предпринимателя Шимбаеву Аллу Жулмурзаевну, ИНН635004103690, 28.04.1957 года рождения, паспорт серии 36 04 №406581, выдан 14.08.2003 года Кинельским ГРОВД Самарской области, зарегистрированную по адресу: Самарская область, Кинельский район, село Богдановка, улица Октябрьская, дом №22, квартира №5.</w:t>
      </w: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VIII</w:t>
      </w:r>
      <w:r>
        <w:rPr>
          <w:szCs w:val="28"/>
        </w:rPr>
        <w:t>. О допуске к участию в аукционе заявителе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17.01.2017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8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50,5 кв.м, расположенное по адресу: Самарская область, Кинельский район, село Богдановка, улица Конычева, 20, под размещение офиса. Техническое обустройство здания - наличие водопровода, канализации, холодной воды и центрального отопления, на срок с 27.02.2017 года по 24.02.2018 года</w:t>
      </w:r>
    </w:p>
    <w:p>
      <w:pPr>
        <w:pStyle w:val="Normal"/>
        <w:spacing w:lineRule="auto" w:line="360"/>
        <w:jc w:val="center"/>
        <w:rPr/>
      </w:pPr>
      <w:r>
        <w:rPr/>
        <w:t>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8 к участию в аукционе 17.01.2017 года и признать участниками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 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IX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а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17.01.2017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9 -</w:t>
      </w:r>
    </w:p>
    <w:p>
      <w:pPr>
        <w:pStyle w:val="Normal"/>
        <w:spacing w:lineRule="auto" w:line="360"/>
        <w:jc w:val="center"/>
        <w:rPr/>
      </w:pPr>
      <w:r>
        <w:rPr/>
        <w:t>нежилое здание - гараж площадью 206,9 кв.м, расположенный по адресу: Самарская область, Кинельский район, село Богдановка, улица Конычева, 1,  под размещение автотранспорта и спецтехники,  на срок с 27.02.2017 года по 24.02.2018 года</w:t>
      </w:r>
    </w:p>
    <w:p>
      <w:pPr>
        <w:pStyle w:val="Normal"/>
        <w:spacing w:lineRule="auto" w:line="360"/>
        <w:jc w:val="center"/>
        <w:rPr/>
      </w:pPr>
      <w:r>
        <w:rPr/>
        <w:t>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9 к участию в аукционе 17.01.2017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 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X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а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17.01.2017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10 -</w:t>
      </w:r>
    </w:p>
    <w:p>
      <w:pPr>
        <w:pStyle w:val="Normal"/>
        <w:spacing w:lineRule="auto" w:line="360"/>
        <w:jc w:val="center"/>
        <w:rPr/>
      </w:pPr>
      <w:r>
        <w:rPr/>
        <w:t>сооружения балансовой стоимостью</w:t>
      </w:r>
      <w:r>
        <w:rPr>
          <w:b/>
        </w:rPr>
        <w:t xml:space="preserve"> </w:t>
      </w:r>
      <w:r>
        <w:rPr/>
        <w:t>986312,00 (девятьсот восемьдесят шесть тысяч триста двенадцать рублей 00 копеек), в том числе</w:t>
      </w:r>
      <w:r>
        <w:rPr>
          <w:b/>
        </w:rPr>
        <w:t xml:space="preserve"> (</w:t>
      </w:r>
      <w:r>
        <w:rPr/>
        <w:t>башня Рожновского количество 3 шт., по адресу: Самарская область, Кинельский район, село Богдановка, улица Западная, инвентарный номер 281; Самарская область, Кинельский район, село Кривая Лука, улица Подгорная, инвентарный номер №282; Самарская область, Кинельский район, аул Казахский, улица Казахская, инвентарный номер 283; водопровод протяженностью 2000 м, количество 1 шт., по адресу: Самарская область, Кинельский район, село Кривая Лука; водопровод протяженностью 17500 м, количество 1 шт., по адресу: Самарская область, Кинельский район, село Богдановка; водопровод протяженностью 3700 м, количество 1 шт., по адресу: Самарская область, Кинельский район, аул Казахский), для оказания коммунальных услуг сельского поселения Богдановка (водоснабжение), на срок с 27.02.2017 года по 24.02.2018 года</w:t>
      </w:r>
    </w:p>
    <w:p>
      <w:pPr>
        <w:pStyle w:val="Normal"/>
        <w:spacing w:lineRule="auto" w:line="360"/>
        <w:jc w:val="center"/>
        <w:rPr/>
      </w:pPr>
      <w:r>
        <w:rPr/>
        <w:t>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10 к участию в аукционе 17.01.2017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 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- А.М. Сидиряк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сельского поселения Богданов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       - С.Н. Шепелев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специалист – землеустроитель  администрации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Богдановка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Т.А. Жид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Богданов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МБУ «Чистое село»                                                               - А.В. Дорофе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уководитель МБУ «Культура,                                                             - А.З. Джума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спорт и молодежь» сельского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Cs w:val="28"/>
        </w:rPr>
        <w:t>поселения Богдановка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1-12T13:09:00Z</cp:lastPrinted>
  <dcterms:modified xsi:type="dcterms:W3CDTF">2017-01-12T10:05:00Z</dcterms:modified>
  <cp:revision>2</cp:revision>
  <dc:subject/>
  <dc:title/>
</cp:coreProperties>
</file>