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заседания комиссии по проведению конкурсов, аукцион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раво заключения договоров аренды, иных договоро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усматривающих переход прав владения (или) пользования, в том числе продажу муниципального имущества сельского поселения Богдано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итогах аукциона по продаже прав на заключение договоров аренды муниципального имущества (аукцион от 17.01.2017 го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17 января  2017 года </w:t>
      </w: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  <w:u w:val="single"/>
        </w:rPr>
        <w:t>№2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ремя заседания комиссии: 10-00 часов местного времени (здание администрации сельского поселения Богдановка муниципального района Кинельский Самарской области)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Богданов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15, Самарская область, Кинельский район, село Богдановка, улица Конычева, 20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ГЛАВА СЕЛЬСКОГО ПОСЕЛЕНИЯ БОГДАНОВКА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.М. СИДИРЯКОВ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Присутствовал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заместитель председателя комиссии –                                                  - С.Н. Шепелев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пециалист – землеустроитель администрации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уководитель МБУ «Культура,                                                             - А.З. Джумае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спорт и молодежь» сельского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1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Аптека Биотон», ИНН 6350008310, 446436, Самарская область, город Кинель, улица Ульяновская, 23, в лице генерального директора – Касаткиной Ирины Юрьевны, действующей на основании Устава, карточка №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2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. 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Зарегистрировать следующего участника на Лот №2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, карточка №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3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1,4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Зарегистрировать следующего участника на Лот №3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Акционерное общество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, карточка №3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4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его участника на Лот №4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Индивидуального предпринимателя Шимбаеву Аллу Жулмурзаевну, ИНН635004103690, 28.04.1957 года рождения, паспорт серии 36 04 №406581, выдан 14.08.2003 года Кинельским ГРОВД Самарской области, зарегистрированную по адресу: Самарская область, Кинельский район, село Богдановка, улица Октябрьская, дом №22, квартира №5, карточка №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 Индивидуального предпринимателя Лазареву  Маргариту Александровну, ИНН 637101746308, 09.03.1963 года рождения, паспорт серии 36 08 №899179, выдан 16.05.2008 года Отделением УФМС России по Самарской области в Кинельском районе, зарегистрированную по адресу: Самарская область, Кинельский район, село Кривая Лука, улица Ключникова, дом №15, квартира №2, карточка №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договоров аренды муниципального имущества по Лоту №5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. Зарегистрировать следующих участников на Лот №5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Синячкину Ольгу Егоровну, ИНН637100722110, 23.08.1949 года рождения, паспорт серии 36 04 №238655, выдан 12.06.2003 года Кинельским ГРОВД Самарской области, зарегистрированную по адресу: Самарская область, Кинельский район, село Богдановка, улица Молодежная, дом №6, квартира №2, карточка №5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Сагандыкову Алесю Петровну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ую по адресу: Самарская область, Кинельский район, село Богдановка, улица Конычева, дом №13, квартира №7, карточка №6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6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117,0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Зарегистрировать следующих участников на Лот №6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Сагандыкову Алесю Петровну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ую по адресу: Самарская область, Кинельский район, село Богдановка, улица Конычева, дом №13, квартира №7 карточка №6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Синячкину Ольгу Егоровну, ИНН637100722110, 23.08.1949 года рождения, паспорт серии 36 04 №238655, выдан 12.06.2003 года Кинельским ГРОВД Самарской области, зарегистрированную по адресу: Самарская область, Кинельский район, село Богдановка, улица Молодежная, дом №6, квартира №2, карточка №5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7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площадью 6,9 кв.м, расположенное по адресу: Самарская область, Кинельский район, село Богдановка, улица Конычева, 22, под размещение офис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Зарегистрировать следующих участников на Лот №7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Индивидуального предпринимателя Лазареву  Маргариту Александровну, ИНН 637101746308, 09.03.1963 года рождения, паспорт серии 36 08 №899179, выдан 16.05.2008 года Отделением УФМС России по Самарской области в Кинельском районе, зарегистрированную по адресу: Самарская область, Кинельский район, село Кривая Лука, улица Ключникова, дом №15, квартира №2, карточка №7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Индивидуального предпринимателя Шимбаеву Аллу Жулмурзаевну, ИНН635004103690, 28.04.1957 года рождения, паспорт серии 36 04 №406581, выдан 14.08.2003 года Кинельским ГРОВД Самарской области, зарегистрированную по адресу: Самарская область, Кинельский район, село Богдановка, улица Октябрьская, дом №22, квартира №5, карточка №4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8 -</w:t>
      </w:r>
    </w:p>
    <w:p>
      <w:pPr>
        <w:pStyle w:val="Normal"/>
        <w:spacing w:lineRule="auto" w:line="360"/>
        <w:jc w:val="center"/>
        <w:rPr/>
      </w:pPr>
      <w:r>
        <w:rPr/>
        <w:t>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Зарегистрировать следующих участников на Лот №8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8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IX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9 -</w:t>
      </w:r>
    </w:p>
    <w:p>
      <w:pPr>
        <w:pStyle w:val="Normal"/>
        <w:spacing w:lineRule="auto" w:line="360"/>
        <w:jc w:val="center"/>
        <w:rPr/>
      </w:pPr>
      <w:r>
        <w:rPr/>
        <w:t>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Зарегистрировать следующих участников на Лот №9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8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17.01.2017 года по продаже прав на заключение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договоров аренды муниципального имущества по Лоту №10 -</w:t>
      </w:r>
    </w:p>
    <w:p>
      <w:pPr>
        <w:pStyle w:val="Normal"/>
        <w:spacing w:lineRule="auto" w:line="360"/>
        <w:jc w:val="center"/>
        <w:rPr/>
      </w:pPr>
      <w:r>
        <w:rPr/>
        <w:t>сооружения балансовой стоимостью</w:t>
      </w:r>
      <w:r>
        <w:rPr>
          <w:b/>
        </w:rPr>
        <w:t xml:space="preserve"> </w:t>
      </w:r>
      <w:r>
        <w:rPr/>
        <w:t>986312,00 (девятьсот восемьдесят шесть тысяч триста двенадцать рублей 00 копеек), в том числе</w:t>
      </w:r>
      <w:r>
        <w:rPr>
          <w:b/>
        </w:rPr>
        <w:t xml:space="preserve"> (</w:t>
      </w:r>
      <w:r>
        <w:rPr/>
        <w:t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27.02.2017 года по 24.02.2018 года</w:t>
      </w:r>
    </w:p>
    <w:p>
      <w:pPr>
        <w:pStyle w:val="Normal"/>
        <w:spacing w:lineRule="auto" w:line="360"/>
        <w:jc w:val="center"/>
        <w:rPr/>
      </w:pPr>
      <w:r>
        <w:rPr/>
        <w:t>____________________</w:t>
      </w:r>
      <w:r>
        <w:rPr>
          <w:szCs w:val="28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Зарегистрировать следующего участника на Лот №10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szCs w:val="28"/>
        </w:rPr>
        <w:t>Общество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8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 - </w:t>
      </w:r>
      <w:r>
        <w:rPr/>
        <w:t xml:space="preserve">нежилое помещение  площадью 45,7 кв.м, расположенное по адресу: Самарская область, Кинельский район, село Богдановка, улица Конычева, 22, для работы аптечного пункта. Техническое обустройство здания - наличие водопровода, канализации, холодной воды и центрального отопления, на срок с 27.02.2017 года по 24.02.2018 года </w:t>
      </w: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Обществу с ограниченной ответственностью </w:t>
      </w:r>
      <w:r>
        <w:rPr>
          <w:szCs w:val="28"/>
        </w:rPr>
        <w:t>«Аптека Биотон», ИНН 6350008310, 446436, Самарская область, город Кинель, улица Ульяновская, 23, в лице генерального директора – Касаткиной Ирины Юрьевны, действующей на основании Устава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11518,86 рублей, кроме того НДС 18% - 2073,39 рубля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- 575,94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eastAsia="Calibri"/>
          <w:szCs w:val="28"/>
          <w:lang w:eastAsia="en-US"/>
        </w:rPr>
        <w:t xml:space="preserve">Обществом с ограниченной ответственностью </w:t>
      </w:r>
      <w:r>
        <w:rPr>
          <w:szCs w:val="28"/>
        </w:rPr>
        <w:t>«Аптека Биотон», ИНН 6350008310, 446436, Самарская область, город Кинель, улица Ульяновская, 23, в лице генерального директора – Касаткиной Ирины Юрьевны, действующей на основании Устава, карточка №1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11518,86 рублей, кроме того НДС 18% - 2073,39 рубля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2 - </w:t>
      </w:r>
      <w:r>
        <w:rPr/>
        <w:t xml:space="preserve">нежилое помещение  площадью 9,1 кв.м, расположенное по адресу: Самарская область, Кинельский район, село Богдановка, улица Конычева, 20, под размещение офиса.  Техническое обустройство здания - наличие водопровода, канализации, холодной воды и центрального отопления, на срок с 27.02.2017 года по 24.02.2018 года </w:t>
      </w:r>
      <w:r>
        <w:rPr>
          <w:szCs w:val="28"/>
        </w:rPr>
        <w:t>- Обществу с ограниченной ответственностью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, карточка №2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4300,67 рублей, кроме того НДС 18% - 774,12 рублей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- 215,03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бществом с ограниченной «Восток», ИНН 6371005230, 446415, Самарская область, Кинельский район, село Богдановка, улица Конычева, 20, в лице директора – Джумаева Ильтока Зияхметовича, действующего на основании Устава, карточка №2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  <w:szCs w:val="28"/>
        </w:rPr>
        <w:t>4300,67 рублей, кроме того НДС 18% - 774,12 рублей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3)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3 - </w:t>
      </w:r>
      <w:r>
        <w:rPr/>
        <w:t xml:space="preserve">нежилое помещение  площадью 11,4 кв.м, расположенное по адресу: Самарская область, Кинельский район, село Богдановка, улица Конычева, 22, под размещение ремонтно-эксплуатационной службы и контролеров. Техническое обустройство здания - наличие водопровода, канализации, холодной воды и центрального отопления, на срок с 27.02.2017 года по 24.02.2018 года </w:t>
      </w:r>
      <w:r>
        <w:rPr>
          <w:szCs w:val="28"/>
        </w:rPr>
        <w:t>- Акционерному обществу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, карточка №3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7183,54 рубля, кроме того НДС 18% - 1293,04 рубля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>Шаг аукциона</w:t>
      </w:r>
      <w:r>
        <w:rPr>
          <w:szCs w:val="28"/>
        </w:rPr>
        <w:t>(5%)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359,18 рублей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3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Акционерным обществом «Самарская сетевая компания», ИНН 6367047389, 443010, Самарская область, город Самара, улица Красноармейская, дом 1, в лице генерального директора - Мухаметшина Виля Сабировича, действующего на основании Устава, карточка №3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7183,54 рубля, кроме того НДС 18% - 1293,04 рубля.</w:t>
      </w:r>
      <w:r>
        <w:rPr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V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4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4 - </w:t>
      </w:r>
      <w:r>
        <w:rPr/>
        <w:t>нежилое помещение  площадью 15,9 кв.м, расположенное по адресу: Самарская область, Кинельский район, село Богдановка, улица Конычева, 22, под размещение парикмахерской. Техническое обустройство здания - наличие водопровода, канализации, холодной воды и центрального отопления, на срок с 27.02.2017 года по 24.02.2018 года -</w:t>
      </w:r>
      <w:r>
        <w:rPr>
          <w:szCs w:val="28"/>
        </w:rPr>
        <w:t xml:space="preserve"> ИП Шимбаевой Алле Жулмурзаевне, ИНН635004103690, 28.04.1957 года рождения, паспорт серии 36 04 №406581, выдан 14.08.2003 года Кинельским ГРОВД Самарской области, зарегистрированной по адресу: Самарская область, Кинельский район, село Богдановка, улица Октябрьская, дом №22, квартира №5, карточка №4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10019,15 рублей, кроме того НДС 18% - 1803,45 рубля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 xml:space="preserve">(5%) </w:t>
      </w:r>
      <w:r>
        <w:rPr>
          <w:color w:val="000000"/>
        </w:rPr>
        <w:t>- 500,96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4 предложена </w:t>
      </w:r>
      <w:r>
        <w:rPr>
          <w:szCs w:val="28"/>
        </w:rPr>
        <w:t>- ИП Шимбаевой Аллой Жулмурзаевной, ИНН635004103690, 28.04.1957 года рождения, паспорт серии 36 04 №406581, выдан 14.08.2003 года Кинельским ГРОВД Самарской области, зарегистрированной по адресу: Самарская область, Кинельский район, село Богдановка, улица Октябрьская, дом №22, квартира №5, карточка №4 – за 10520,11 рублей, кроме того НДС 18% - 1893,62 рубля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ИП Лазарева Маргарита Александровна, ИНН 637101746308, 09.03.1963 года рождения, паспорт серии 36 08 №899179, выдан 16.05.2008 года Отделением УФМС России по Самарской области в Кинельском районе, зарегистрированная по адресу: Самарская область, Кинельский район, село Кривая Лука, улица Ключникова, дом №15, квартира №2, карточка №7 – заявилась по начальной (минимальной) цене договора.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5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5 - </w:t>
      </w:r>
      <w:r>
        <w:rPr/>
        <w:t>нежилое помещение  площадью 16,8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  <w:r>
        <w:rPr>
          <w:szCs w:val="28"/>
        </w:rPr>
        <w:t xml:space="preserve"> - Синячкиной Ольге Егоровне, ИНН637100722110 , 23.08.1949 года рождения, паспорт серии 36 04 №238655, выдан 12.06.2003 года Кинельским ГРОВД Самарской области, зарегистрированной по адресу: Самарская область, Кинельский район, село Богдановка, улица Молодежная, дом №6, квартира №2, карточка №5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14115,02 рублей, кроме того НДС 18% - 2540,70 рублей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>Шаг аукциона</w:t>
      </w:r>
      <w:r>
        <w:rPr>
          <w:szCs w:val="28"/>
        </w:rPr>
        <w:t>(5%)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- 705,75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5 предложена </w:t>
      </w:r>
      <w:r>
        <w:rPr>
          <w:szCs w:val="28"/>
        </w:rPr>
        <w:t>- Синячкиной Ольгой Егоровной, ИНН637100722110, 23.08.1949 года рождения, паспорт серии 36 04 №238655, выдан 12.06.2003 года Кинельским ГРОВД Самарской области, зарегистрированной по адресу: Самарская область, Кинельский район, село Богдановка, улица Молодежная, дом №6, квартира №2, карточка №5 – за 14820,77 рублей, кроме того НДС 18% - 2667,74 рублей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ИП Сагандыкова Алеся Петровна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ая по адресу: Самарская область, Кинельский район, село Богдановка, улица Конычева, дом №13, квартира №7, карточка №6 – заявилась по начальной (минимальной) цене догово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6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6 - </w:t>
      </w:r>
      <w:r>
        <w:rPr/>
        <w:t xml:space="preserve">нежилое помещение  площадью 117,0 кв.м, расположенное по адресу: Самарская область, Кинельский район, село Богдановка, улица Конычева, 22, под размещение магазина. Техническое обустройство здания - наличие водопровода, канализации, холодной воды и центрального отопления, на срок с 27.02.2017 года по 24.02.2018 года </w:t>
      </w:r>
      <w:r>
        <w:rPr>
          <w:szCs w:val="28"/>
        </w:rPr>
        <w:t>- ИП Сагандыковой Алесе Петровне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ой по адресу: Самарская область, Кинельский район, село Богдановка, улица Конычева, дом №13, квартира №7, карточка №6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98301,06 рубль, кроме того НДС 18% - 17694,19 рубля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– 4915,05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6 предложена </w:t>
      </w:r>
      <w:r>
        <w:rPr>
          <w:szCs w:val="28"/>
        </w:rPr>
        <w:t>- ИП Сагандыковой Алесей Петровной, ИНН635007854246, 16.03.1992 года рождения, паспорт серии 36 11 №573593, выдан 11.04.2012 года Отделением УФМС России по Самарской области в Кинельском районе, зарегистрированной по адресу: Самарская область, Кинельский район, село Богдановка, улица Конычева, дом №13, квартира №7, карточка №6 – за 106216,11 рублей, кроме того НДС 18% - 18578,90 рублей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инячкина Ольга Егоровна, ИНН637100722110, 23.08.1949 года рождения, паспорт серии 36 04 №238655, выдан 12.06.2003 года Кинельским ГРОВД Самарской области, зарегистрированная по адресу: Самарская область, Кинельский район, село Богдановка, улица Молодежная, дом №6, квартира №2, карточка №5 – заявилась по начальной (минимальной) цене договор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7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7 - </w:t>
      </w:r>
      <w:r>
        <w:rPr/>
        <w:t>нежилое помещение площадью 6,9 кв.м, расположенное по адресу: Самарская область, Кинельский район, село Богдановка, улица Конычева, 22, под размещение офиса. Техническое обустройство здания - наличие водопровода, канализации, холодной воды и центрального отопления, на срок с 27.02.2017 года по 24.02.2018 года</w:t>
      </w:r>
      <w:r>
        <w:rPr>
          <w:szCs w:val="28"/>
        </w:rPr>
        <w:t xml:space="preserve"> – ИП Лазаревой Маргарите Александровне, ИНН 637101746308, 09.03.1963 года рождения, паспорт серии 36 08 №899179, выдан 16.05.2008 года Отделением УФМС России по Самарской области в Кинельском районе, зарегистрированной по адресу: Самарская область, Кинельский район, село Кривая Лука, улица Ключникова, дом №15, квартира №2, карточка №7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4347,93 рублей, кроме того НДС 18% - 782,63 рубля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- 217,40 рублей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Последнее предложение о цене договора – наиболее высокая цена по Лоту №7 предложена </w:t>
      </w:r>
      <w:r>
        <w:rPr>
          <w:szCs w:val="28"/>
        </w:rPr>
        <w:t>- ИП Лазаревой Маргаритой Александровной, ИНН 637101746308, 09.03.1963 года рождения, паспорт серии 36 08 №899179, выдан 16.05.2008 года Отделением УФМС России по Самарской области в Кинельском районе, зарегистрированной по адресу: Самарская область, Кинельский район, село Кривая Лука, улица Ключникова, дом №15, квартира №2, карточка №7 – за 4565,33 рублей, кроме того НДС 18% - 821,76 рублей, в результате чего комиссия признала ее победителе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ИП Шимбаева Алла Жулмурзаевна, 28.04.1957 года рождения, паспорт серии 36 04 №406581, выдан 14.08.2003 года Кинельским ГРОВД Самарской области, зарегистрированная по адресу: Самарская область, Кинельский район, село Богдановка, улица Октябрьская, дом №22, квартира №5, карточка №4 – заявилась по начальной (минимальной) цене договора.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VIII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8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8 - </w:t>
      </w:r>
      <w:r>
        <w:rPr/>
        <w:t xml:space="preserve">нежилое помещение  площадью 50,5 кв.м, расположенное по адресу: Самарская область, Кинельский район, село Богдановка, улица Конычева, 20, под размещение офиса. Техническое обустройство здания - наличие водопровода, канализации, холодной воды и центрального отопления, на срок с 27.02.2017 года по 24.02.2018 года - </w:t>
      </w:r>
      <w:r>
        <w:rPr>
          <w:szCs w:val="28"/>
        </w:rPr>
        <w:t>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8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</w:t>
      </w:r>
      <w:r>
        <w:rPr>
          <w:color w:val="000000"/>
          <w:szCs w:val="28"/>
        </w:rPr>
        <w:t xml:space="preserve">23866,36 рублей, кроме того НДС 18% - 4295,95 рублей. 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bCs/>
          <w:color w:val="000000"/>
          <w:szCs w:val="28"/>
        </w:rPr>
        <w:t xml:space="preserve">Шаг аукциона </w:t>
      </w:r>
      <w:r>
        <w:rPr>
          <w:szCs w:val="28"/>
        </w:rPr>
        <w:t xml:space="preserve">(5%) </w:t>
      </w:r>
      <w:r>
        <w:rPr>
          <w:color w:val="000000"/>
          <w:szCs w:val="28"/>
        </w:rPr>
        <w:t>- 1193,32 рубля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Аукцион по Лоту №8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8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23866,36 рублей, кроме того НДС 18% - 4295,95 рублей.</w:t>
      </w:r>
      <w:r>
        <w:rPr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IX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9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9 - </w:t>
      </w:r>
      <w:r>
        <w:rPr/>
        <w:t xml:space="preserve">нежилое здание - гараж площадью 206,9 кв.м, расположенный по адресу: Самарская область, Кинельский район, село Богдановка, улица Конычева, 1,  под размещение автотранспорта и спецтехники,  на срок с 27.02.2017 года по 24.02.2018 года </w:t>
      </w:r>
      <w:r>
        <w:rPr>
          <w:szCs w:val="28"/>
        </w:rPr>
        <w:t>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8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58407,97 рублей, кроме того НДС 18% - 10513,44 рублей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2920,40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укцион по Лоту №12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8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58407,97 рублей, кроме того НДС 18% - 10513,44 рублей</w:t>
      </w:r>
      <w:r>
        <w:rPr>
          <w:szCs w:val="28"/>
        </w:rPr>
        <w:t xml:space="preserve">.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en-US"/>
        </w:rPr>
        <w:t>XX</w:t>
      </w:r>
      <w:r>
        <w:rPr>
          <w:szCs w:val="28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говоров аренды муниципального имущества (лот №10)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(Сидиряков А.М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1. Продать право на заключение договора аренды муниципального имущества по Лоту №10 - </w:t>
      </w:r>
      <w:r>
        <w:rPr/>
        <w:t>сооружения балансовой стоимостью</w:t>
      </w:r>
      <w:r>
        <w:rPr>
          <w:b/>
        </w:rPr>
        <w:t xml:space="preserve"> </w:t>
      </w:r>
      <w:r>
        <w:rPr/>
        <w:t>986312,00 (девятьсот восемьдесят шесть тысяч триста двенадцать рублей 00 копеек), в том числе</w:t>
      </w:r>
      <w:r>
        <w:rPr>
          <w:b/>
        </w:rPr>
        <w:t xml:space="preserve"> (</w:t>
      </w:r>
      <w:r>
        <w:rPr/>
        <w:t xml:space="preserve">башня Рожновского количество 3 шт., по адресу: Самарская область, Кинельский район, село Богдановка, улица Западная, инвентарный номер 281; Самарская область, Кинельский район, село Кривая Лука, улица Подгорная, инвентарный номер №282; Самарская область, Кинельский район, аул Казахский, улица Казахская, инвентарный номер 283; водопровод протяженностью 2000 м, количество 1 шт., по адресу: Самарская область, Кинельский район, село Кривая Лука; водопровод протяженностью 17500 м, количество 1 шт., по адресу: Самарская область, Кинельский район, село Богдановка; водопровод протяженностью 3700 м, количество 1 шт., по адресу: Самарская область, Кинельский район, аул Казахский), для оказания коммунальных услуг сельского поселения Богдановка (водоснабжение), на срок с 27.02.2017 года по 24.02.2018 года </w:t>
      </w:r>
      <w:r>
        <w:rPr>
          <w:szCs w:val="28"/>
        </w:rPr>
        <w:t>- Обществу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8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/>
        <w:t>Начальный (минимальный) размер годовой арендной платы</w:t>
      </w:r>
      <w:r>
        <w:rPr>
          <w:color w:val="000000"/>
        </w:rPr>
        <w:t xml:space="preserve"> – 32548,20 рублей, кроме того НДС 18% - 5858,60 рублей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Шаг аукциона </w:t>
      </w:r>
      <w:r>
        <w:rPr/>
        <w:t>(5%)</w:t>
      </w:r>
      <w:r>
        <w:rPr>
          <w:color w:val="000000"/>
        </w:rPr>
        <w:t>- 1627,40 рубле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Аукцион по Лоту №10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Обществом с ограниченной ответственностью «Уют», ИНН 6350005366, 446415, Самарская область, Кинельский район, село Богдановка, улица Конычева, 20, в лице директора – Неялова Александра Николаевича, действующего на основании Устава, карточка №8, как с единственным участником аукцион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Размер годовой арендной платы составил </w:t>
      </w:r>
      <w:r>
        <w:rPr>
          <w:color w:val="000000"/>
        </w:rPr>
        <w:t>32548,20 рублей, кроме того НДС 18% - 5858,60 рублей.</w:t>
      </w:r>
      <w:r>
        <w:rPr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олосовали единогласно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Данный протокол, подписанный организатором аукциона, членами </w:t>
      </w:r>
      <w:r>
        <w:rPr>
          <w:szCs w:val="28"/>
        </w:rPr>
        <w:t>комиссии</w:t>
      </w:r>
      <w:r>
        <w:rPr>
          <w:color w:val="000000"/>
          <w:szCs w:val="28"/>
        </w:rPr>
        <w:t xml:space="preserve">, является документом, </w:t>
      </w:r>
      <w:r>
        <w:rPr>
          <w:szCs w:val="28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комиссии –                                                                   - А.М. Сидиряк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сельского 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заместитель председателя комиссии –                                                  - С.Н. Шепелев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специалист – землеустроитель  администрации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ельского поселения Богдановка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кретарь комиссии –                                                                             - Т.А. Жидко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пециалист администрации сельског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оселения Богдановк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иректор МБУ «Чистое село»                                                               - А.В. Дорофее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Богдановк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руководитель МБУ «Культура,                                                             - А.З. Джумаев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спорт и молодежь» сельского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оселения Богдановка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1-16T13:33:00Z</cp:lastPrinted>
  <dcterms:modified xsi:type="dcterms:W3CDTF">2017-01-18T07:26:00Z</dcterms:modified>
  <cp:revision>2</cp:revision>
  <dc:subject/>
  <dc:title/>
</cp:coreProperties>
</file>