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3 от 17.01.2017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11518,86 рублей, кроме того НДС 18% - 2073,39 рубля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575,94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ОО «Аптека Биотон», ИНН 6350008310, карточка №1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11518,86 рублей, кроме того НДС 18% - 2073,39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4300,67 рублей, кроме того НДС 18% - 774,12 рублей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215,03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ОО «Восток», ИНН 6371005230, карточка №2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4300,67 рублей, кроме того НДС 18% - 774,1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7183,54 рубля, кроме того НДС 18% - 1293,04 рубля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Шаг аукциона</w:t>
      </w:r>
      <w:r>
        <w:rPr>
          <w:sz w:val="24"/>
          <w:szCs w:val="24"/>
        </w:rPr>
        <w:t>(5%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59,18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АО «Самарская сетевая компания», ИНН 6367047389, карточка №3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7183,54 рубля, кроме того НДС 18% - 1293,04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10019,15 рублей, кроме того НДС 18% - 1803,45 рубля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500,96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4 – ИП Шимбаевой Аллой Жулмурзаевной, ИНН635004103690, карточка №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10520,11 рублей, кроме того НДС 18% - 1893,62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5 -</w:t>
      </w:r>
      <w:r>
        <w:rPr>
          <w:sz w:val="24"/>
          <w:szCs w:val="24"/>
        </w:rPr>
        <w:t xml:space="preserve">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14115,02 рублей, кроме того НДС 18% - 2540,70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>Шаг аукциона</w:t>
      </w:r>
      <w:r>
        <w:rPr>
          <w:sz w:val="24"/>
          <w:szCs w:val="24"/>
        </w:rPr>
        <w:t>(5%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705,75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5 – Синячкиной Ольгой Егоровной, карточка №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годовой арендной платы составил 14820,77 рублей, кроме того НДС 18% - 2667,7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98301,06 рубль, кроме того НДС 18% - 17694,19 рубля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4915,05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6 – ИП Сагандыковой Алесей Петровной, ИНН635007854246, карточка №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годовой арендной платы составил 103216,11 рублей, кроме того НДС 18% - 18578,9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- 4347,93 рублей, кроме того НДС 18% - 782,63 рубля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217,4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прав аренды предложена по лоту №7 – ИП Лазаревой  Маргаритой Александровной, ИНН 637101746308, карточка №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4565,33 рублей, кроме того НДС 18% - 821,76 рубль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color w:val="000000"/>
          <w:sz w:val="24"/>
          <w:szCs w:val="24"/>
        </w:rPr>
        <w:t xml:space="preserve"> – 23866,36 рублей, кроме того НДС 18% - 4295,95 рублей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(5%)</w:t>
      </w:r>
      <w:r>
        <w:rPr>
          <w:color w:val="000000"/>
          <w:sz w:val="24"/>
          <w:szCs w:val="24"/>
        </w:rPr>
        <w:t>- 1193,32 руб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8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ОО «Уют», ИНН 6350005366, карточка №8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23866,36 рублей, кроме того НДС 18% - 4295,9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7.02.2017 года по 24.02.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58407,97 рублей, кроме того НДС 18% - 10513,44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2920,4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9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ОО «Уют», ИНН 6350005366, карточка №8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58407,97 рублей, кроме того НДС 18% - 10513,44 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- сооружения балансовой стоим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7.02.2017 года по 24.02.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2548,20 рублей, кроме того НДС 18% - 5858,6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1627,4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10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ОО «Уют», ИНН 6350005366, карточка №8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32548,20 рублей, кроме того НДС 18% - 5858,60 рубле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17T13:14:00Z</cp:lastPrinted>
  <dcterms:modified xsi:type="dcterms:W3CDTF">2017-01-18T07:27:00Z</dcterms:modified>
  <cp:revision>2</cp:revision>
  <dc:subject/>
  <dc:title/>
</cp:coreProperties>
</file>