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,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задатка на участие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 продаже 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оект договора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Соблюдать условия аукциона, содержащиеся в информационном сообщении о проведении аукциона, размещенном на официальном сайте: Администрация муниципального района Кинельский - www.kinel.ru и официальном сайте торгов: www.torgi.gov.r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, с даты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Соблюдать условия аукциона, содержащиеся в информационном сообщении о проведении аукциона, размещенном на официальном сайте: Администрация муниципального района Кинельский - www.kinel.ru и официальном сайте торгов: www.torgi.gov.r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, с даты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о внесении задатка на участие в аукционе</w:t>
      </w:r>
    </w:p>
    <w:p>
      <w:pPr>
        <w:pStyle w:val="Normal"/>
        <w:shd w:fill="FFFFFF" w:val="clear"/>
        <w:spacing w:lineRule="exact" w:line="259" w:before="14" w:after="0"/>
        <w:ind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по  продаже  муниципального имущества</w:t>
      </w:r>
    </w:p>
    <w:p>
      <w:pPr>
        <w:pStyle w:val="Normal"/>
        <w:shd w:fill="FFFFFF" w:val="clear"/>
        <w:spacing w:lineRule="exact" w:line="259" w:before="14" w:after="0"/>
        <w:ind w:right="113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(нежилое здание (теплая стоянка),</w:t>
      </w:r>
    </w:p>
    <w:p>
      <w:pPr>
        <w:pStyle w:val="Normal"/>
        <w:shd w:fill="FFFFFF" w:val="clear"/>
        <w:spacing w:lineRule="exact" w:line="259" w:before="14" w:after="0"/>
        <w:ind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лот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Боб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________________,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выда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___  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сельского поселения Бобровка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стёркина Ильи Дмитрие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й состоится «_______» ______________________, Заявитель вносит, а Администрация принимает задаток на участие в аукционе по продаже муниципального имущества, указанного в п.1 настоящего договора  (лот №_____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Стоимость задатка  (лот №_______) определена Комиссией, в размере 20% 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Администрация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29011003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2901140205210000041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4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50009530, КПП 635001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  <w:t>Заявитель перечисляет, а Администрация принимает задаток на проведение аукциона по продаже муниципального имущества, указанного в п.1 настоящего договора  (лот №________), 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случае победы на аукционе, Заявитель обязан заключить, в течение пяти рабочих дней, с даты подведения итогов аукциона, договор купли-продажи муниципального имущества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внесенного задатка засчитывается в счет исполнения обязательств по договору купли-продаж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  <w:t>В    случае    отказа    Заявителя    от    заключения    договора  купли-продажи муниципального имущества, указанного в п.1.1 настоящего договора  (лот №________), при признании его победителем аукциона или невнесении им платежей в срок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  <w:t>В случае, если аукцион не состоялся, задаток должен быть возвращён Администрацией 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  <w:t>Взаимоотношения сторон, не предусмотренные настоящим договором, регулируются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сельского поселения Бобров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________________________   И.Д. Нестёркин                                             _____________________                                                                 ________________________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о внесении задатка на участие в аукционе</w:t>
      </w:r>
    </w:p>
    <w:p>
      <w:pPr>
        <w:pStyle w:val="Normal"/>
        <w:shd w:fill="FFFFFF" w:val="clear"/>
        <w:spacing w:lineRule="exact" w:line="259" w:before="14" w:after="0"/>
        <w:ind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по  продаже  муниципального имущества</w:t>
      </w:r>
    </w:p>
    <w:p>
      <w:pPr>
        <w:pStyle w:val="Normal"/>
        <w:shd w:fill="FFFFFF" w:val="clear"/>
        <w:spacing w:lineRule="exact" w:line="259" w:before="14" w:after="0"/>
        <w:ind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(земельный участок),  лот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Боб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________________,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выда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___  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сельского поселения Бобровка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стёркина Ильи Дмитриевича,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й состоится «_______» ______________________, Заявитель вносит, а Администрация принимает задаток на участие в аукционе по продаже муниципального имущества, указанного в п.1 настоящего договора  (лот №_____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Стоимость задатка  (лот №_______) определена Комиссией, в размере 20% 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1.   Заявитель   оплачивает   сумму   задатка  по   следующим   реквизитам:   счет: Получа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финансами администрации мр Кинельский (Администрация сельского поселения Бобровка муниципального района Кинельский Самарской област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/с 290110034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БИК 043601001, счет 40302810136015000063, КБК 29011406025100000430, ОКТМ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6618408</w:t>
      </w:r>
      <w:r>
        <w:rPr>
          <w:rFonts w:cs="Times New Roman" w:ascii="Times New Roman" w:hAnsi="Times New Roman"/>
          <w:sz w:val="24"/>
          <w:szCs w:val="24"/>
          <w:lang w:eastAsia="ru-RU"/>
        </w:rPr>
        <w:t>, ИНН 6350009530, КПП 635001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  <w:t>Заявитель перечисляет, а Администрация принимает задаток на проведение аукциона по продаже муниципального имущества, указанного в п.1 настоящего договора  (лот №________), 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случае победы на аукционе, Заявитель обязан заключить, в течение пяти рабочих дней, с даты подведения итогов аукциона, договор купли-продажи муниципального имущества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внесенного задатка засчитывается в счет исполнения обязательств по договору купли-продаж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  <w:t>В    случае    отказа    Заявителя    от    заключения    договора  купли-продажи муниципального имущества, указанного в п.1.1 настоящего договора  (лот №________), при признании его победителем аукциона или невнесении им платежей в срок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  <w:t>В случае, если аукцион не состоялся, задаток должен быть возвращён Администрацией 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  <w:t>Взаимоотношения сторон, не предусмотренные настоящим договором, регулируются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Глава сельского поселения Боб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________________________  И.Д. Нестёркин                                _____________________    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мых для участия в открытом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аже муниципального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по продаже муниципального имущества - автотранспорта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олномоченный представитель)                                                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пли-продажи муниципального имуще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о Бобровк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» ________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, являющегося собственностью сельского поселения Бобровка муниципального района Кинельский Самарской области, составлен на основании постановления администрации сельского поселения Бобровка 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льское поселение Бобр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</w:t>
      </w:r>
      <w:r>
        <w:rPr>
          <w:rFonts w:cs="Times New Roman" w:ascii="Times New Roman" w:hAnsi="Times New Roman"/>
          <w:b/>
          <w:sz w:val="24"/>
          <w:szCs w:val="24"/>
        </w:rPr>
        <w:t>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50009530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06, Самарская область, Кинельский район, с. Бобровка,  улица Кирова, 28В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Нестёркина Ильи Дмитрие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муниципальное имущество </w:t>
      </w:r>
      <w:r>
        <w:rPr>
          <w:rFonts w:cs="Times New Roman" w:ascii="Times New Roman" w:hAnsi="Times New Roman"/>
          <w:i/>
          <w:u w:val="single"/>
        </w:rPr>
        <w:t>нежилое здание, назначение: н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ежилое 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лощадью 1077,0 кв.м, количество этажей: 1, с кадастровым (условным) номером: 63:22:1405005:122:15 (свидетельство о государственной регистрации права серии 63-АЕ №007630 от 09.06.2010 года), расположенного на земельном участке площадью 10988,0 кв.м, из категории земель населенных пунктов, с разрешенным использованием – под территорию теплой стоянки, с кадастровым номером 63:22:1405005:122 (свидетельство о государственной регистрации права серии 63-АЗ №010084 от 28.05.2012 года), находящихся по адресу: Самарская область, Кинельский район, с. Бобровка, улица Восточная, дом 2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Продавец продал, а Покупатель купил «Имущество» в собственность за __________________________ рублей, кроме того НДС 18 % ________________ рублей, в том числе за нежилое здание (теплая стоянка) ____________________рублей, кроме того НДС 18 % ________________ рублей, за земельный участок ______________ рублей, НДС не облагается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естёркин Илья Дмитрие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о Бобровк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льское поселение Бобр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</w:t>
      </w:r>
      <w:r>
        <w:rPr>
          <w:rFonts w:cs="Times New Roman" w:ascii="Times New Roman" w:hAnsi="Times New Roman"/>
          <w:b/>
          <w:sz w:val="24"/>
          <w:szCs w:val="24"/>
        </w:rPr>
        <w:t>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50009530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06, Самарская область, Кинельский район, с. Бобровка,  улица Кирова, 28В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Нестёркина Ильи Дмитрие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муниципальное имущество </w:t>
      </w:r>
      <w:r>
        <w:rPr>
          <w:rFonts w:cs="Times New Roman" w:ascii="Times New Roman" w:hAnsi="Times New Roman"/>
          <w:i/>
          <w:u w:val="single"/>
        </w:rPr>
        <w:t xml:space="preserve">нежилое здание, назначение: Нежилое здание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лощадью 1077,0 кв.м, количество этажей: 1, с кадастровым (условным) номером: 63:22:1405005:122:15 (свидетельство о государственной регистрации права серии 63-АЕ №007630 от 09.06.2010 года), расположенного на земельном участке площадью 10988,0 кв.м, из категории земель населенных пунктов, с разрешенным использованием – под территорию теплой стоянки, с кадастровым номером 63:22:1405005:122 (свидетельство о государственной регистрации права серии 63-АЗ №010084 от 28.05.2012 года), находящихся по адресу: Самарская область, Кинельский район, с. Бобровка, улица Восточная, дом 2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ий акт приема-передачи является неотъемлемой частью договора № купли-продажи нежилого помещения от 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естёркин Илья Дмитрие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57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12-20T11:49:00Z</cp:lastPrinted>
  <dcterms:modified xsi:type="dcterms:W3CDTF">2016-12-22T11:57:00Z</dcterms:modified>
  <cp:revision>2</cp:revision>
  <dc:subject/>
  <dc:title/>
</cp:coreProperties>
</file>