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25.01.201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2 декабр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14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абинет №3 администрации сельского поселения Бобр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 Самарской области, адрес: 446406, Самарская область, Кинельский район, село Бобровка, улица Кирова, 28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МУНИЦИПАЛЬНОГО РАЙОНА КИНЕЛЬСКИЙ САМАРСКОЙ ОБЛАСТ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НЕСТЁРКИН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  и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договоров купли-продажи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 и  проекты договоров купли-продажи муниципального имущества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22T13:24:00Z</cp:lastPrinted>
  <dcterms:modified xsi:type="dcterms:W3CDTF">2016-12-22T11:59:00Z</dcterms:modified>
  <cp:revision>2</cp:revision>
  <dc:subject/>
  <dc:title/>
</cp:coreProperties>
</file>