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допуске к участию в аукционе заявителей и о признании заявителей участниками аукциона по продаже муниципального имущ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3 января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 МУНИЦИПАЛЬНОГО РАЙОНА КИНЕЛЬСКИЙ САМАРСКОЙ ОБЛАСТ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НЕСТЁРКИН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МБУ «Бобровский ЦКСМП»                                                - Ю.И. Медвед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25.01.2017 года по продаже муниципального имущества по лоту №1</w:t>
      </w: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525252"/>
          <w:sz w:val="28"/>
          <w:szCs w:val="28"/>
          <w:lang w:eastAsia="ru-RU"/>
        </w:rPr>
        <w:t xml:space="preserve">нежилое здание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525252"/>
          <w:sz w:val="28"/>
          <w:szCs w:val="28"/>
          <w:lang w:eastAsia="ru-RU"/>
        </w:rPr>
        <w:t>назначение</w:t>
      </w:r>
      <w:r>
        <w:rPr>
          <w:rFonts w:cs="Times New Roman" w:ascii="Times New Roman" w:hAnsi="Times New Roman"/>
          <w:sz w:val="28"/>
          <w:szCs w:val="28"/>
        </w:rPr>
        <w:t>: Нежилое здание, 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е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смотреть, поданные заявителями заявки на участие в аукционе по продаже муниципального имущества по лоту №1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овым Александром Николаевичем,  05.01.1988 года рождения, паспорт серии 36 08  №899717, выдан 17.06.2008 года Отделением УФМС России по Самарской области в Кинельском районе, зарегистрированным по адресу: Самарская область, Кинельский район, с. Красносамарское, улица Кооперативная, дом №9, квартира №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овой Еленой Александровной,  07.06.1968 года рождения, паспорт серии 36 13  №866550, выдан 04.02.2014 года Отделением УФМС России по Самарской области в Кинельском районе, зарегистрированной по адресу: Самарская область, Кинельский район, с. Красносамарское, улица Кооперативная, дом №9, квартира №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 допуске к участию в аукционе заявителей                                                            и о признании заявителей участниками аукциона от 25.01.2017 года по продаже муниципального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оту №1</w:t>
      </w: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525252"/>
          <w:sz w:val="28"/>
          <w:szCs w:val="28"/>
          <w:lang w:eastAsia="ru-RU"/>
        </w:rPr>
        <w:t xml:space="preserve">нежилое здание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525252"/>
          <w:sz w:val="28"/>
          <w:szCs w:val="28"/>
          <w:lang w:eastAsia="ru-RU"/>
        </w:rPr>
        <w:t>назначение</w:t>
      </w:r>
      <w:r>
        <w:rPr>
          <w:rFonts w:cs="Times New Roman" w:ascii="Times New Roman" w:hAnsi="Times New Roman"/>
          <w:sz w:val="28"/>
          <w:szCs w:val="28"/>
        </w:rPr>
        <w:t>: Нежилое здание, 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е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стеркин И.Д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устить по лоту №1 к участию в аукционе 25.01.2017 года и признать участниками аукциона по продаже муниципального имуще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ова Александра Николаевича,  05.01.1988 года рождения, паспорт серии 36 08  №899717, выдан 17.06.2008 года Отделением УФМС России по Самарской области в Кинельском районе, зарегистрированного по адресу: Самарская область, Кинельский район, с. Красносамарское, улица Кооперативная, дом №9, квартира №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ову Елену Александровну,  07.06.1968 года рождения, паспорт серии 36 13  №866550, выдан 04.02.2014 года Отделением УФМС России по Самарской области в Кинельском районе, зарегистрированную по адресу: Самарская область, Кинельский район, с. Красносамарское, улица Кооперативная, дом №9, квартира №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                                                           - И.Д. Нестёрк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МБУ «Бобровский ЦКСМП»                                                - Ю.И. Медвед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1-23T11:00:00Z</cp:lastPrinted>
  <dcterms:modified xsi:type="dcterms:W3CDTF">2017-01-23T11:04:00Z</dcterms:modified>
  <cp:revision>2</cp:revision>
  <dc:subject/>
  <dc:title/>
</cp:coreProperties>
</file>