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25 января 2017 года №10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>О продаже муниципального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4"/>
        </w:rPr>
        <w:t>имуще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</w:t>
      </w:r>
      <w:r>
        <w:rPr>
          <w:sz w:val="28"/>
          <w:szCs w:val="28"/>
        </w:rPr>
        <w:t xml:space="preserve">от  25 января 2017 года №2, администрация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муниципального имущества – нежилое здание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 в размере 1570800,00 (один миллион пятьсот семьдесят тысяч восемьсот рублей 00 копеек), кроме того НДС 18 % – 48384,00  (сорок восемь тысяч триста восемьдесят четыре  рубля 00 копеек), в том числе за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находящееся по адресу: Самарская область, Кинельский район, с. Бобровка, улица Восточная, дом 2  – 268800,00 (двести шестьдесят восемь тысяч восемьсот рублей 00 копеек), кроме того НДС 18 % – 48384,00  (сорок восемь тысяч триста восемьдесят четыре  рубля 00 копеек); за земельный участок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егося по адресу: Самарская область, Кинельский район, с. Бобровка, улица Восточная, дом 2 – 1302000,00 (один миллион триста две тысячи рублей 00 копеек), НДС не об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лкову Александру Николаевичу,  05.01.1988 года рождения, паспорт серии 36 08  №899717, выдан 17.06.2008 года Отделением УФМС России по Самарской области в Кинельском районе, зарегистрированному по адресу: Самарская область, Кинельский район, с. Красносамарское, улица Кооперативная, дом №9, квартира №14, за 1570800,00 (один миллион пятьсот семьдесят тысяч восемьсот рублей 00 копеек), кроме того НДС 18 % – 48384,00  (сорок восемь тысяч триста восемьдесят четыре  рубля 00 копеек), в том числе за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находящееся по адресу: Самарская область, Кинельский район, с. Бобровка, улица Восточная, дом 2  – 268800,00 (двести шестьдесят восемь тысяч восемьсот рублей 00 копеек), кроме того НДС 18 % – 48384,00  (сорок восемь тысяч триста восемьдесят четыре  рубля 00 копеек); за земельный участок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егося по адресу: Самарская область, Кинельский район, с. Бобровка, улица Восточная, дом 2 – 1302000,00 (один миллион триста две тысячи рублей 00 копеек), НДС не об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Бобровка                                            И.Д. Нестёрк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 32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26T10:57:00Z</cp:lastPrinted>
  <dcterms:modified xsi:type="dcterms:W3CDTF">2017-01-26T07:49:00Z</dcterms:modified>
  <cp:revision>2</cp:revision>
  <dc:subject/>
  <dc:title/>
</cp:coreProperties>
</file>