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25.01.2017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25 января  2017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1-00 часов местного времени, по адресу: 446406, Самарская область, Кинельский район, село Бобровка, улица Кирова, 28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кого поселения Бобро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 Самарской области, адрес: 446406, Самарская область, Кинельский район, село Бобровка, улица Кирова, 28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 МУНИЦИПАЛЬНОГО РАЙОНА КИНЕЛЬСКИЙ САМАРСКОЙ ОБЛАСТ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НЕСТЁРКИН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МБУ «Бобровский центр                                                        - Ю.И. Медвед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порта и молодежной политики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01.2017  года по продаже муниципального имущества - </w:t>
      </w:r>
      <w:r>
        <w:rPr>
          <w:rFonts w:cs="Times New Roman" w:ascii="Times New Roman" w:hAnsi="Times New Roman"/>
          <w:sz w:val="28"/>
          <w:szCs w:val="28"/>
        </w:rPr>
        <w:t>нежилое здание, назначение: Нежилое здание, 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е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1: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кова Александра Николаевича,  05.01.1988 года рождения, паспорт серии 36 08  №899717, выдан 17.06.2008 года Отделением УФМС России по Самарской области в Кинельском районе, зарегистрированного по адресу: Самарская область, Кинельский район, с. Красносамарское, улица Кооперативная, дом №9, квартира №14, карточка №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кову Елену Александровну,  07.06.1968 года рождения, паспорт серии 36 13  №866550, выдан 04.02.2014 года Отделением УФМС России по Самарской области в Кинельском районе, зарегистрированную по адресу: Самарская область, Кинельский район, с. Красносамарское, улица Кооперативная, дом №9, квартира №14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по Лоту №1 - </w:t>
      </w:r>
      <w:r>
        <w:rPr>
          <w:rFonts w:cs="Times New Roman" w:ascii="Times New Roman" w:hAnsi="Times New Roman"/>
          <w:sz w:val="28"/>
          <w:szCs w:val="28"/>
        </w:rPr>
        <w:t xml:space="preserve">нежилое здание, назначение: Нежилое здание, 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е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едложенную наиболее высокую цену - </w:t>
      </w:r>
      <w:r>
        <w:rPr>
          <w:rFonts w:cs="Times New Roman" w:ascii="Times New Roman" w:hAnsi="Times New Roman"/>
          <w:sz w:val="28"/>
          <w:szCs w:val="28"/>
        </w:rPr>
        <w:t>Волкову Александру Николаевичу,  05.01.1988 года рождения, паспорт серии 36 08  №899717, выдан 17.06.2008 года Отделением УФМС России по Самарской области в Кинельском районе, зарегистрированному по адресу: Самарская область, Кинельский район, с. Красносамарское, улица Кооперативная, дом №9, квартира №14, карточка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Елена Александровна,  07.06.1968 года рождения, паспорт серии 36 13  №866550, выдан 04.02.2014 года Отделением УФМС России по Самарской области в Кинельском районе, зарегистрированная по адресу: Самарская область, Кинельский район, с. Красносамарское, улица Кооперативная, дом №9, квартира №14, карточка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явилась по начальной цене муниципального имуществ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жилого здания, назначение: Нежилое здание, площадью </w:t>
      </w:r>
      <w:r>
        <w:rPr>
          <w:rFonts w:cs="Times New Roman" w:ascii="Times New Roman" w:hAnsi="Times New Roman"/>
          <w:sz w:val="28"/>
          <w:szCs w:val="28"/>
        </w:rPr>
        <w:t>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находящееся по адресу: Самарская область, Кинельский район, с. Бобровка, улица Восточная, дом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ла - 256 000,00  (Двести пятьдесят шесть тысяч рублей 00 копеек), б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з учета НДС 18%.</w:t>
        <w:br/>
        <w:t xml:space="preserve">Шаг аукциона (5%)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800 рублей. </w:t>
        <w:br/>
      </w:r>
      <w:r>
        <w:rPr>
          <w:rFonts w:cs="Times New Roman" w:ascii="Times New Roman" w:hAnsi="Times New Roman"/>
          <w:bCs/>
          <w:sz w:val="28"/>
          <w:szCs w:val="28"/>
        </w:rPr>
        <w:t>Начальная це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егося по адресу: Самарская область, Кинельский район, с. Бобровка, улица Восточная, дом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вляла - </w:t>
      </w:r>
      <w:r>
        <w:rPr>
          <w:rFonts w:cs="Times New Roman" w:ascii="Times New Roman" w:hAnsi="Times New Roman"/>
          <w:sz w:val="28"/>
          <w:szCs w:val="28"/>
        </w:rPr>
        <w:t xml:space="preserve">1 240 000,00 (Один миллион двести сорок тысяч рублей 00 копеек)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ДС не облагается.</w:t>
        <w:br/>
        <w:t>Шаг аукциона (5%)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2000,00 рублей.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ная цена муниципального имущества составила – 1570800,00</w:t>
      </w:r>
      <w:r>
        <w:rPr>
          <w:rFonts w:cs="Times New Roman" w:ascii="Times New Roman" w:hAnsi="Times New Roman"/>
          <w:sz w:val="28"/>
          <w:szCs w:val="28"/>
        </w:rPr>
        <w:t xml:space="preserve"> (один миллион пятьсот семьдесят тысяч восемьсот рублей 00 копеек), кроме того НДС 18 % – 48384,00  (сорок восемь тысяч триста восемьдесят четыре  рубля 00 копеек), в том числе за нежилое здание, 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находящееся по адресу: Самарская область, Кинельский район, с. Бобровка, улица Восточная, дом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268800,00 (двести шестьдесят восемь тысяч восемьсот рублей 00 копеек), кроме того НДС 18 % – 48384,00  (сорок восемь тысяч триста восемьдесят четыре  рубля 00 копеек); за земельный участок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егося по адресу: Самарская область, Кинельский район, с. Бобровка, улица Восточная, дом 2 – 1302000,00 (один миллион триста две тысячи рублей 00 копеек), НДС не об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словиями и порядком подписания договора купли-прода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яющим право победителя, после 100% оплаты имущества, на заключение договора купли-продажи не позднее пяти рабочих дней со дня подведения итогов аукциона, в соответствии с законодательством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                                                           - И.Д. Нестёрк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МБУ «Бобровский ЦКСМП»                                                - Ю.И. Медвед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1-26T10:45:00Z</cp:lastPrinted>
  <dcterms:modified xsi:type="dcterms:W3CDTF">2017-01-26T07:54:00Z</dcterms:modified>
  <cp:revision>2</cp:revision>
  <dc:subject/>
  <dc:title/>
</cp:coreProperties>
</file>