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сельского поселения Бобровка муниципального района Кинельский Самарской области №10 от 25.01.2017 года информирует о результатах открытого аукциона  по продаже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 января 2017 года в 11 часов</w:t>
      </w:r>
      <w:r>
        <w:rPr>
          <w:sz w:val="24"/>
          <w:szCs w:val="24"/>
        </w:rPr>
        <w:t xml:space="preserve"> в здании администрации сельского поселения Бобровка муниципального района Кинельский Самарской области (каб. № 3), по адресу: 446406, Самарская область, Кинельский район, село Бобровка, улица Кирова, 28В,  состоялось заседание комиссии по проведению аукциона по продаже муниципального имущества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сельского поселения Бобровка 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. На участие в аукционе подано две заявки, признаны участниками аукцио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ов А.Н., карточка № 1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ова Е.А., карточка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высокую цену по продаже за выставленное на аукцион имущество предложена по лоту №1 – Волковым Александром Николаевич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кова Елена Александровна заявилась по начальной цене муниципального иму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ц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жилого здания, назначение: Нежилое здание, площадью </w:t>
      </w:r>
      <w:r>
        <w:rPr>
          <w:rFonts w:cs="Times New Roman" w:ascii="Times New Roman" w:hAnsi="Times New Roman"/>
          <w:sz w:val="24"/>
          <w:szCs w:val="24"/>
        </w:rPr>
        <w:t>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находящееся по адресу: Самарская область, Кинельский район, с. Бобровка, улица Восточная, дом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ла: </w:t>
      </w:r>
      <w:r>
        <w:rPr>
          <w:rFonts w:cs="Times New Roman" w:ascii="Times New Roman" w:hAnsi="Times New Roman"/>
          <w:b/>
          <w:sz w:val="24"/>
          <w:szCs w:val="24"/>
        </w:rPr>
        <w:t xml:space="preserve">256 000,00 </w:t>
      </w:r>
      <w:r>
        <w:rPr>
          <w:rFonts w:cs="Times New Roman" w:ascii="Times New Roman" w:hAnsi="Times New Roman"/>
          <w:sz w:val="24"/>
          <w:szCs w:val="24"/>
        </w:rPr>
        <w:t xml:space="preserve"> (Двести пятьдесят шесть тысяч рублей 00 копеек), б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з учета НДС 18%.</w:t>
        <w:br/>
        <w:t xml:space="preserve">Шаг аукциона (5%)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800 рублей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ц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егося по адресу: Самарская область, Кинельский район, с. Бобровка, улица Восточная, дом 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вляла: </w:t>
      </w:r>
      <w:r>
        <w:rPr>
          <w:rFonts w:cs="Times New Roman" w:ascii="Times New Roman" w:hAnsi="Times New Roman"/>
          <w:b/>
          <w:sz w:val="24"/>
          <w:szCs w:val="24"/>
        </w:rPr>
        <w:t>1 240 000,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двести сорок тысяч рублей 00 копеек)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ДС не облагается.</w:t>
        <w:br/>
        <w:t xml:space="preserve">Шаг аукциона (5%)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2000,00 рублей. </w:t>
        <w:br/>
      </w:r>
      <w:r>
        <w:rPr>
          <w:rFonts w:cs="Times New Roman" w:ascii="Times New Roman" w:hAnsi="Times New Roman"/>
          <w:b/>
          <w:sz w:val="24"/>
          <w:szCs w:val="24"/>
        </w:rPr>
        <w:t>Продажная цена муниципального имуществ</w:t>
      </w:r>
      <w:r>
        <w:rPr>
          <w:rFonts w:cs="Times New Roman" w:ascii="Times New Roman" w:hAnsi="Times New Roman"/>
          <w:sz w:val="24"/>
          <w:szCs w:val="24"/>
        </w:rPr>
        <w:t>а составила -  1570800,00 (один миллион пятьсот семьдесят тысяч восемьсот рублей 00 копеек), кроме того НДС 18 % – 48384,00  (сорок восемь тысяч триста восемьдесят четыре  рубля 00 копее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26T11:27:00Z</cp:lastPrinted>
  <dcterms:modified xsi:type="dcterms:W3CDTF">2017-01-26T07:55:00Z</dcterms:modified>
  <cp:revision>2</cp:revision>
  <dc:subject/>
  <dc:title/>
</cp:coreProperties>
</file>