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, по адресу: Самарская область, Кинельский район, поселок Октябрьский, улица Центральная, дом №9, помещение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8 дека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ов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7T16:38:00Z</cp:lastPrinted>
  <dcterms:modified xsi:type="dcterms:W3CDTF">2016-12-28T08:11:00Z</dcterms:modified>
  <cp:revision>2</cp:revision>
  <dc:subject/>
  <dc:title/>
</cp:coreProperties>
</file>