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>ПРОТОКО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едания комиссии по проведению конкурсов, аукцион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аво заключения договоров аренды, договоров безвозмездного пользования, договоров доверительного управления, иных договоров, предусматривающих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ход прав владений и (или) пользования в отношении муниципального имущества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допуске к участию в аукционе заявителей и о признании заявителей участниками аукциона по продаже муниципального имущест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адресу: Самарская область, Кинельский район, поселок Октябрьский, улица Центральная, дом №9, помещение №9 </w:t>
      </w:r>
      <w:r>
        <w:rPr>
          <w:rFonts w:cs="Times New Roman" w:ascii="Times New Roman" w:hAnsi="Times New Roman"/>
          <w:sz w:val="28"/>
          <w:szCs w:val="28"/>
        </w:rPr>
        <w:t xml:space="preserve">(аукцион от 31.01.2017 года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т 27 января 2017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№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ремя заседания комиссии: 10-00 часов местного времени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(зал заседаний администрации муниципального района Кинельский Самарской области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рганизатор аукцион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муниципального района Кинельский Самарской области, адрес: 446433, Самарская область, город Кинель, улица Ленина, 36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СТВОВА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МУНИЦИПАЛЬНОГО РАЙОНА КИНЕЛЬСКИ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 ПО ЭКОНОМИК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В. ЕСИП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исутствовал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комиссии –                                           - Т.П. Скрипник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комиссии – начальник отдела                                          - Н.В. Захлестин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ущественных отношений КУМ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специалист МБУ «Управление                                                 - С.В. Путрин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бслуживание муниципального хозяйст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»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пектор отдела имущественных                                                        - А.А. Фирс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ошений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О рассмотрении заявок заявителей на участие в аукционе от 31.01.2017 года по продаже муниципального имущества по лоту №1- </w:t>
      </w:r>
      <w:r>
        <w:rPr>
          <w:rFonts w:cs="Times New Roman" w:ascii="Times New Roman" w:hAnsi="Times New Roman"/>
          <w:b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мещения, назначение: Нежилое помещение, площадью 31,3 кв.м, этаж 1, по адресу: Самарская область, Кинельский район, поселок Октябрьский, улица Центральная, дом №9, помещение №9. Кадастровый (условный) номер: 63:22:1403008:777 (свидетельство о государственной регистрации права серии АА №291144 от 17.09.2015 года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сипов А.В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 На лот №1 заявок не поступило. Снять с торгов лот №1, в связи отсутствия заявителей. Аукцион по лоту №1 признать несостоявшим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ссии –                                                                       А.В. Есип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муниципальног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и по экономике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комиссии –                                             Т.П. Скрипник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комиссии – начальник отдела                                             Н.В. Захлестин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ущественных отношений КУМ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специалист МБУ «Управление                                                   С.В. Путрин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бслуживание муниципального хозяйст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пектор отдела имущественных                                                          А.А. Фирс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ошений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9:21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7-01-26T10:48:00Z</cp:lastPrinted>
  <dcterms:modified xsi:type="dcterms:W3CDTF">2017-01-27T09:21:00Z</dcterms:modified>
  <cp:revision>2</cp:revision>
  <dc:subject/>
  <dc:title/>
</cp:coreProperties>
</file>