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sz w:val="24"/>
          <w:szCs w:val="24"/>
          <w:u w:val="single"/>
        </w:rPr>
        <w:t>от  28.12.2016 г.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2082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б утверждении аукционной </w:t>
      </w:r>
      <w:r>
        <w:rPr>
          <w:rFonts w:eastAsia="Symbol" w:cs="Symbol" w:ascii="Symbol" w:hAnsi="Symbol"/>
        </w:rPr>
        <w:t>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ции по открытому аук-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ону на право заключения дого-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в аренды муниципального имущества»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аукционную документацию по открытому аукциону на право заключения договоров аренды муниципального имущества, находящегося в муниципальной собственности муниципального района Кинельский Самарской области, 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ежилое помещение площадью 18,5 кв.м. (комната №8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до одного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площадью 19,6 кв.м. (комната №13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до одного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1.3. нежилое помещение площадью 79,1 кв.м. (комната №14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до одного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1.4. нежилое помещение площадью 16,1 кв.м. (комната №15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до одного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1.5. нежилое помещение площадью 10,5 кв.м. (комната №17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до одного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1.6. нежилое помещение площадью 85,4 кв.м. (комната №18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до одного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Н.В.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сылка: КУМИ –  4 экз., прокуратура – 1 экз.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ЗН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20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12-28T11:05:00Z</cp:lastPrinted>
  <dcterms:modified xsi:type="dcterms:W3CDTF">2016-12-30T06:20:00Z</dcterms:modified>
  <cp:revision>2</cp:revision>
  <dc:subject/>
  <dc:title/>
</cp:coreProperties>
</file>