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2082 от 28.12.2016 г.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14.02.2017 года по 10.02.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14.02.2017 года по 10.02.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14.02.2017 года по 10.02.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14.02.2017 года по 10.02.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14.02.2017 года по 10.02.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14.02.2017 года по 10.02.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01.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31.01.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31.01.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ы направления запроса: с 09.01.2017 года по 25.01.2017 года</w:t>
            </w:r>
          </w:p>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ы направления разъяснений: с 11.01.2017 года по 25.01.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315,00 рублей, кроме того НДС 18% - 419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701,29 рубль, кроме того НДС 18% - 15899,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9687,36 рублей, кроме того НДС 18% - 17943,7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90,35 рублей, кроме того НДС 18% - 3652,2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232,84 рубля, кроме того НДС 18% - 2381,91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7627,06 рублей, кроме того НДС 18% - 19372,8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16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23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984,3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014,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661,64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5381,35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331,50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470,1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9968,7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029,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323,2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0762,71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09.01.2017 года по 31.01.2017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01.02.2017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09.01.2017 года по 26.01.2017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4.02.2017 года по 10.02.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14 феврал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4.02.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14.02.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14.02.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 14.02.2017 года по 10.02.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4.02.2017 года по 10.02.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14 феврал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4.02.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14.02.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14.02.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 14.02.2017 года по 10.02.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4.02.2017 года по 10.02.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14 феврал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4.02.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14.02.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14.02.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 14.02.2017 года по 10.02.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4.02.2017 года по 10.02.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14 феврал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4.02.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14.02.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14.02.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 14.02.2017 года по 10.02.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4.02.2017 года по 10.02.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14 феврал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4.02.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14.02.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14.02.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 14.02.2017 года по 10.02.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4.02.2017 года по 10.02.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14 феврал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4.02.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14.02.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е феврал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14.02.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 14.02.2017 года по 10.02.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Договоров о внесении задатка по Лотам №№2, 3, 4, 5,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 проекту Договора о внесении задатка по лоту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22:00Z</dcterms:created>
  <dc:creator>Захлестина Наталья Владимировна_</dc:creator>
  <dc:description/>
  <dc:language>en-US</dc:language>
  <cp:lastModifiedBy>Светлана Викторовна Федотова</cp:lastModifiedBy>
  <cp:lastPrinted>2016-12-27T15:03:00Z</cp:lastPrinted>
  <dcterms:modified xsi:type="dcterms:W3CDTF">2016-12-30T06:22:00Z</dcterms:modified>
  <cp:revision>2</cp:revision>
  <dc:subject/>
  <dc:title/>
</cp:coreProperties>
</file>