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имущества 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- нежилых помещений,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 адресу: Самарская область, город Кинель, улица Ленина, дом №40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аукцион от 01.02.2017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31 января 2017 года </w:t>
      </w: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  <w:u w:val="single"/>
        </w:rPr>
        <w:t>№2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3-00 часов местного времени, адрес: 446433, Самарская область, город Кинель, улица Ленина, 36 (здание администрации муниципального района Кинельский Самарской области (зал заседания).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szCs w:val="28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МЕСТИТЕЛЬ ГЛАВЫ МУНИЦИПАЛЬНОГО РАЙОНА КИНЕЛЬСКИ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АМАРСКОЙ ОБЛАСТИ ПО ЭКОНОМИ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ЕСИП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уководи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района Кинельский Самарской области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01.02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>нежилое помещение площадью 18,5 кв.м. (комната №8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с 14.02.2017 года по 10.02.2018 года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01.02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2 - </w:t>
      </w:r>
      <w:r>
        <w:rPr/>
        <w:t>нежилое помещение площадью 19,6 кв.м. (комната №13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с 14.02.2017 года по 10.02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01.02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3 - </w:t>
      </w:r>
      <w:r>
        <w:rPr/>
        <w:t>нежилое помещение площадью 79,1 кв.м. (комната №14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с 14.02.2017 года по 10.02.2018 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На лот №3 заявок не поступило. Снять с торгов лот №3, в связи отсутствия заявителей. Аукцион по лоту №3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01.02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4 - </w:t>
      </w:r>
      <w:r>
        <w:rPr/>
        <w:t>нежилое помещение площадью 16,1 кв.м. (комната №15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с 14.02.2017 года по 10.02.2018 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На лот №4 заявок не поступило. Снять с торгов лот №4, в связи отсутствия заявителей. Аукцион по лоту №4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01.02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5 - </w:t>
      </w:r>
      <w:r>
        <w:rPr/>
        <w:t>нежилое помещение площадью 10,5 кв.м. (комната №17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с 14.02.2017 года по 10.02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На лот №5 заявок не поступило. Снять с торгов лот №5, в связи отсутствия заявителей. Аукцион по лоту №5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01.02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6 - </w:t>
      </w:r>
      <w:r>
        <w:rPr/>
        <w:t>нежилое помещение площадью 85,4 кв.м. (комната №18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с 14.02.2017 года по 10.02.2018 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На лот №6 заявок не поступило. Снять с торгов лот №6, в связи отсутствия заявителей. Аукцион по лоту №6 признать несостоявшимс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сти по экономик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уководи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1-31T09:32:00Z</cp:lastPrinted>
  <dcterms:modified xsi:type="dcterms:W3CDTF">2017-01-31T10:55:00Z</dcterms:modified>
  <cp:revision>2</cp:revision>
  <dc:subject/>
  <dc:title/>
</cp:coreProperties>
</file>