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14.02.2017 года по 10.02.2018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eastAsia="en-US"/>
        </w:rPr>
        <w:t>23315,00 рублей, кроме того НДС 18% - 4196,70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1165,75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2 -</w:t>
      </w:r>
      <w:r>
        <w:rPr>
          <w:sz w:val="24"/>
          <w:szCs w:val="24"/>
        </w:rPr>
        <w:t xml:space="preserve"> 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14.02.2017 года по 10.02.2018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eastAsia="en-US"/>
        </w:rPr>
        <w:t>24701,29 рубль, кроме того НДС 18% - 15899,80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1235,06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- 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14.02.2017 года по 10.02.2018 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eastAsia="en-US"/>
        </w:rPr>
        <w:t>99687,36 рублей, кроме того НДС 18% - 17943,72 рубл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4984,37 руб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14.02.2017 года по 10.02.2018 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eastAsia="en-US"/>
        </w:rPr>
        <w:t>20290,35 рублей, кроме того НДС 18% - 3652,26 рубл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1014,52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5 -</w:t>
      </w:r>
      <w:r>
        <w:rPr>
          <w:sz w:val="24"/>
          <w:szCs w:val="24"/>
        </w:rPr>
        <w:t xml:space="preserve"> 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14.02.2017 года по 10.02.2018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eastAsia="en-US"/>
        </w:rPr>
        <w:t>13232,84 рубля, кроме того НДС 18% - 2381,91 рубль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Шаг аукциона (5%</w:t>
      </w:r>
      <w:r>
        <w:rPr>
          <w:b/>
          <w:sz w:val="24"/>
          <w:szCs w:val="24"/>
        </w:rPr>
        <w:t>)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661,64 рубл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 лот №5 заявок не поступило. Снять с торгов лот №5, в связи отсутствия заявителей. Аукцион по лоту №5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 14.02.2017 года по 10.02.2018 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eastAsia="en-US"/>
        </w:rPr>
        <w:t>107627,06 рублей, кроме того НДС 18% - 19372,87 рубл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– </w:t>
      </w:r>
      <w:r>
        <w:rPr>
          <w:sz w:val="24"/>
          <w:szCs w:val="24"/>
          <w:lang w:eastAsia="en-US"/>
        </w:rPr>
        <w:t>5381,35 рубл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На лот №6 заявок не поступило. Снять с торгов лот №6, в связи отсутствия заявителей. Аукцион по лоту №6 признать несостоявшим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31T09:54:00Z</cp:lastPrinted>
  <dcterms:modified xsi:type="dcterms:W3CDTF">2017-01-31T10:57:00Z</dcterms:modified>
  <cp:revision>2</cp:revision>
  <dc:subject/>
  <dc:title/>
</cp:coreProperties>
</file>