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5 от «08»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>«О снятии лотов №№1, 6 с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укциона от 01.03.2017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.10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снять с аукциона на право заключения договоров аренды муниципального имущества от 01.03.2017 года, объявленного в газете «Домашкинские вести» №6 (212)  от 06.02.2017 года лоты №№1, 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9T08:56:00Z</cp:lastPrinted>
  <dcterms:modified xsi:type="dcterms:W3CDTF">2017-02-09T05:27:00Z</dcterms:modified>
  <cp:revision>2</cp:revision>
  <dc:subject/>
  <dc:title/>
</cp:coreProperties>
</file>