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01.03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8 февраля  2017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селения Домашка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1.03.2017 года на соответствие требованиям, установленн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Ратниковой Оксаной Владимировной, 11.12.1984 года рождения, паспорт серии 36 11 №533251, выдан 03.08.2012 года Отделением УФМС России по Самарской области в Нефтегорском районе, зарегистрированной по адресу: Самарская область, Нефтегорский район, село Утёвка, улица Самарская, дом №63, квартир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1.03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мастерской по ремонту обуви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На лот №3 заявок не поступило. Снять с торгов лот №3, в связи отсутствия заявителей. Аукцион по лоту №3 признать несостоявшимся.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1.03.2017 года на соответствие требованиям, установленн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 под такси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ым предпринимателем Ратниковой Оксаной Владимировной, 11.12.1984 года рождения, паспорт серии 36 11 №533251, выдан 03.08.2012 года Отделением УФМС России по Самарской области в Нефтегорском районе, зарегистрированной по адресу: Самарская область, Нефтегорский район, село Утёвка, улица Самарская, дом №63, квартир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Голевым Дмитрием Александровичем, 15.09.1976 года рождения, паспорт серии 36 04 №896253, выдан 19.05.2004 года Кинельским ГРОВД Самарской области, зарегистрированным по адресу: Самарская область, Кинельский район, село Домашка, улица Садовая, дом №7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1.03.2017 года на соответствие требованиям, установленн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1.03.2017 года на соответствие требованиям, установленн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/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7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1.03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01.03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Ратникову Оксану Владимировну, 11.12.1984 года рождения, паспорт серии 36 11 №533251, выдан 03.08.2012 года Отделением УФМС России по Самарской области в Нефтегорском районе, зарегистрированную по адресу: Самарская область, Нефтегорский район, село Утёвка, улица Самарская, дом №63, квартир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1.03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1 кв.м (комната №10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 под такси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4 к участию в аукционе 01.03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Ратникову Оксану Владимировну, 11.12.1984 года рождения, паспорт серии 36 11 №533251, выдан 03.08.2012 года Отделением УФМС России по Самарской области в Нефтегорском районе, зарегистрированную по адресу: Самарская область, Нефтегорский район, село Утёвка, улица Самарская, дом №63, квартира №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Голева Дмитрия Александровича, 15.09.1976 года рождения, паспорт серии 36 04 №896253, выдан 19.05.2004 года Кинельским ГРОВД Самарской области, зарегистрированного по адресу: Самарская область, Кинельский район, село Домашка, улица Садовая, дом №72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1.03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8,0 кв.м (комната №3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5 к участию в аукционе 01.03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Х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1.03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6,2 кв.м (комната №7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7 к участию в аукционе 01.03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28T14:55:00Z</cp:lastPrinted>
  <dcterms:modified xsi:type="dcterms:W3CDTF">2017-02-28T12:27:00Z</dcterms:modified>
  <cp:revision>2</cp:revision>
  <dc:subject/>
  <dc:title/>
</cp:coreProperties>
</file>