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ка 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9 от </w:t>
      </w:r>
      <w:r>
        <w:rPr>
          <w:sz w:val="28"/>
          <w:szCs w:val="28"/>
          <w:u w:val="single"/>
        </w:rPr>
        <w:t>«01» марта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6407 с. Домаш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Садовая, 30   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даже прав на 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 аренды му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заседания комиссии по продаже права аренды муниципального имущества и продажи в собственность имущества сельского поселения Домашка об итогах аукциона по продаже прав на заключение договоров аренды муниципального имущества (аукцион от 01.03.2017 года) №6 от 01 марта  2017 год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Утвердить окончательный годовой размер арендной платы  муниципального имущества - нежилое помещение  площадью 14,9 кв.м (комната №5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парикмахерской, на срок с 14.03.2017 года по 11.03.2018 года, в размере </w:t>
      </w:r>
      <w:r>
        <w:rPr>
          <w:color w:val="000000"/>
          <w:sz w:val="28"/>
          <w:szCs w:val="28"/>
        </w:rPr>
        <w:t>16430,77 рублей, кроме того НДС 18% - 2957,54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Продать право на заключение договора аренды, указанного в п.1.1. муниципального имущества - Индивидуальному предпринимателю Голеву Дмитрию Александровичу, 15.09.1976 года рождения, паспорт серии 36 04 №896253, выдан 19.05.2004 года Кинельским ГРОВД Самарской области, зарегистрированному по адресу: Самарская область, Кинельский район, село Домашка, улица Садовая, дом №72, за </w:t>
      </w:r>
      <w:r>
        <w:rPr>
          <w:color w:val="000000"/>
          <w:sz w:val="28"/>
          <w:szCs w:val="28"/>
        </w:rPr>
        <w:t>16430,77 рублей, кроме того НДС 18% - 2957,54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Утвердить окончательный годовой размер арендной платы  муниципального имущества - нежилое помещение  площадью 18,1 кв.м (комната №10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 под такси, на срок с 14.03.2017 года по 11.03.2018 года, в размере </w:t>
      </w:r>
      <w:r>
        <w:rPr>
          <w:color w:val="000000"/>
          <w:sz w:val="28"/>
          <w:szCs w:val="28"/>
        </w:rPr>
        <w:t>15967,62 рублей, кроме того НДС 18% - 2874,17 рубл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 Продать право на заключение договора аренды, указанного в п.2.1. муниципального имущества - Индивидуальному предпринимателю Ратниковой Оксане Владимировне, 11.12.1984 года рождения, паспорт серии 36 11 №533251, выдан 03.08.2012 года Отделением УФМС России по Самарской области в Нефтегорском районе, зарегистрированной по адресу: Самарская область, Нефтегорский район, село Утёвка, улица Самарская, дом №63, квартира №1, за </w:t>
      </w:r>
      <w:r>
        <w:rPr>
          <w:color w:val="000000"/>
          <w:sz w:val="28"/>
          <w:szCs w:val="28"/>
        </w:rPr>
        <w:t>15967,62 рублей, кроме того НДС 18% - 2874,17 рубл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Утвердить окончательный годовой размер арендной платы  муниципального имущества - нежилое помещение  площадью 8,0 кв.м (комната №3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14.03.2017 года по 11.03.2018 года, в размере </w:t>
      </w:r>
      <w:r>
        <w:rPr>
          <w:color w:val="000000"/>
          <w:sz w:val="28"/>
          <w:szCs w:val="28"/>
        </w:rPr>
        <w:t>3780,81 рублей, кроме того НДС 18% - 680,55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Продать право на заключение договора аренды, указанного в п.3.1. муниципального имущества - Муниципальному казенному предприятию жилищно-коммунального хозяйства «Благоустройство» сельского поселения Домашка муниципального района Кинельский Самарской области, ИНН 6350020861, 446407, Самарская область, Кинельский район, село Домашка, улица Садовая, дом №39 – в лице директора Фроловой Елены Федоровны, действующей на основании Устава, за </w:t>
      </w:r>
      <w:r>
        <w:rPr>
          <w:color w:val="000000"/>
          <w:sz w:val="28"/>
          <w:szCs w:val="28"/>
        </w:rPr>
        <w:t>3780,81 рублей, кроме того НДС 18% - 680,55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Утвердить окончательный годовой размер арендной платы  муниципального имущества - нежилое помещение  площадью 26,2 кв.м (комната №7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14.03.2017 года по 11.03.2018 года, в размере </w:t>
      </w:r>
      <w:r>
        <w:rPr>
          <w:color w:val="000000"/>
          <w:sz w:val="28"/>
          <w:szCs w:val="28"/>
        </w:rPr>
        <w:t>12382,16 рубля, кроме того НДС 18% - 2228,79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Продать право на заключение договора аренды, указанного в п.4.1. муниципального имущества - Муниципальному казенному предприятию жилищно-коммунального хозяйства «Благоустройство» сельского поселения Домашка муниципального района Кинельский Самарской области, ИНН 6350020861, 446407, Самарская область, Кинельский район, село Домашка, улица Садовая, дом №39 – в лице директора Фроловой Елены Федоровны, действующей на основании Устава, за </w:t>
      </w:r>
      <w:r>
        <w:rPr>
          <w:color w:val="000000"/>
          <w:sz w:val="28"/>
          <w:szCs w:val="28"/>
        </w:rPr>
        <w:t>12382,16 рубля, кроме того НДС 18% - 2228,79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Домашка                                           Д.В. Григо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31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3-01T10:14:00Z</cp:lastPrinted>
  <dcterms:modified xsi:type="dcterms:W3CDTF">2017-03-02T04:31:00Z</dcterms:modified>
  <cp:revision>2</cp:revision>
  <dc:subject/>
  <dc:title/>
</cp:coreProperties>
</file>