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права аренды муниципального имущества и продажи в собственность имущества сельского поселения Дома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тогах аукциона по продаже прав на заключение договоров аренды муниципального имущества (аукцион от 01.03.2017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1 марта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Домаш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07, Самарская область, Кинельский район, село Домашка, улица Садовая,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. ГРИГОШК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омашка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3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2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14.03.2017 года по 11.03.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предпринимателя Ратникову Оксану Владимировну, 11.12.1984 года рождения, паспорт серии 36 11 №533251, выдан 03.08.2012 года Отделением УФМС России по Самарской области в Нефтегорском районе, зарегистрированную по адресу: Самарская область, Нефтегорский район, село Утёвка, улица Самарская, дом №63, квартира №1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, карточка №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3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4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 под такси, на срок с 14.03.2017 года по 11.03.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4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предпринимателя Ратникову Оксану Владимировну, 11.12.1984 года рождения, паспорт серии 36 11 №533251, выдан 03.08.2012 года Отделением УФМС России по Самарской области в Нефтегорском районе, зарегистрированную по адресу: Самарская область, Нефтегорский район, село Утёвка, улица Самарская, дом №63, квартира №1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, карточка №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3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5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5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3.2017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7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7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рточка №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14.03.2017 года по 11.03.2018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му предпринимателю Голеву Дмитрию Александровичу, 15.09.1976 года рождения, паспорт серии 36 04 №896253, выдан 19.05.2004 года Кинельским ГРОВД Самарской области, зарегистрированному по адресу: Самарская область, Кинельский район, село Домашка, улица Садовая, дом №72, карточка №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648,35 рублей, кроме того НДС 18% - 2816,7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2,42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2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, карточка №2 –16430,77 рублей, кроме того НДС 18% - 2957,54 рублей, в результате чего комиссия признала его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Ратникова Оксана Владимировна, 11.12.1984 года рождения, паспорт серии 36 11 №533251, выдан 03.08.2012 года Отделением УФМС России по Самарской области в Нефтегорском районе, зарегистрированная по адресу: Самарская область, Нефтегорский район, село Утёвка, улица Самарская, дом №63, квартира №1, карточка №1 – заявилась по начальной (минимальной) цене договор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4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4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 под такси, на срок с 14.03.2017 года по 11.03.2018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му предпринимателю Ратниковой Оксане Владимировне, 11.12.1984 года рождения, паспорт серии 36 11 №533251, выдан 03.08.2012 года Отделением УФМС России по Самарской области в Нефтегорском районе, зарегистрированной по адресу: Самарская область, Нефтегорский район, село Утёвка, улица Самарская, дом №63, квартира №1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207,26 рублей, кроме того НДС 18% - 2737,31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г аукциона (5%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60,36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4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Ратниковой Оксаной Владимировной, 11.12.1984 года рождения, паспорт серии 36 11 №533251, выдан 03.08.2012 года Отделением УФМС России по Самарской области в Нефтегорском районе, зарегистрированной по адресу: Самарская область, Нефтегорский район, село Утёвка, улица Самарская, дом №63, квартира №1, карточка №1 –15967,62 рублей, кроме того НДС 18% - 2874,17 рубля, в результате чего комиссия признала ее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Голев Дмитрий Александрович, 15.09.1976 года рождения, паспорт серии 36 04 №896253, выдан 19.05.2004 года Кинельским ГРОВД Самарской области, зарегистрированный по адресу: Самарская область, Кинельский район, село Домашка, улица Садовая, дом №72, карточка №2 – заявился по начальной (минимальной) цене договор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5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5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80,81 рублей, кроме того НДС 18% - 680,55 рублей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,04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5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80,81 рублей, кроме того НДС 18% - 680,55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7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игошкин Д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7 - </w:t>
      </w:r>
      <w:r>
        <w:rPr>
          <w:rFonts w:cs="Times New Roman" w:ascii="Times New Roman" w:hAnsi="Times New Roman"/>
          <w:sz w:val="28"/>
          <w:szCs w:val="28"/>
        </w:rPr>
        <w:t>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82,16 рубля, кроме того НДС 18% - 2228,79 рублей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9,11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7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382,16 рубля, кроме того НДС 18% - 2228,79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омаш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сельского поселения Домашка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3-01T10:45:00Z</cp:lastPrinted>
  <dcterms:modified xsi:type="dcterms:W3CDTF">2017-03-02T04:32:00Z</dcterms:modified>
  <cp:revision>2</cp:revision>
  <dc:subject/>
  <dc:title/>
</cp:coreProperties>
</file>