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01.02.2017 г.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60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площадью 19,6 кв.м. (комната №13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.3. нежилое помещение площадью 79,1 кв.м. (комната №14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.4. нежилое помещение площадью 16,1 кв.м. (комната №15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1.5. нежилое помещение площадью 10,5 кв.м. (комната №17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1.6. нежилое помещение площадью 85,4 кв.м. (комната №18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5 экз., прокуратура –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1-31T09:59:00Z</cp:lastPrinted>
  <dcterms:modified xsi:type="dcterms:W3CDTF">2017-02-09T06:42:00Z</dcterms:modified>
  <cp:revision>2</cp:revision>
  <dc:subject/>
  <dc:title/>
</cp:coreProperties>
</file>