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  07.02.2017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03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ции по открытому аук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ону на право заключения дого-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в 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укционную документацию по открытому аукциону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ежилое помещение площадью 18,5 кв.м. (комната №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площадью 19,6 кв.м. (комната №13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3. нежилое помещение площадью 79,1 кв.м. (комната №14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4. нежилое помещение площадью 16,1 кв.м. (комната №15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5. нежилое помещение площадью 10,5 кв.м. (комната №17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.6. нежилое помещение площадью 85,4 кв.м. (комната №18), в нежилом 2-хэтажном кирпичном здании общей площадью 1174,10 кв.м., по адресу: Самарская область, город Кинель, улица Ленина, дом №40. Техническое обустройство нежилого здания - наличие центрального отопления, под размещение офиса, на срок до одного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КУМИ –  4 экз., прокуратура – 1 экз.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06T08:51:00Z</cp:lastPrinted>
  <dcterms:modified xsi:type="dcterms:W3CDTF">2017-02-09T06:44:00Z</dcterms:modified>
  <cp:revision>2</cp:revision>
  <dc:subject/>
  <dc:title/>
</cp:coreProperties>
</file>