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03 от   07.02.2017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0.03.2017 года по 17.03.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0.03.2017 года по 17.03.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0.03.2017 года по 17.03.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0.03.2017 года по 17.03.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0.03.2017 года по 17.03.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0.03.2017 года по 17.03.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2.03.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2.03.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ы направления запроса: с 10.02.2017 года по 24.02.2017 год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ы направления разъяснений: с 14.02.2017 года по 24.02.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15,00 рублей, кроме того НДС 18% - 419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701,29 рубль, кроме того НДС 18% - 15899,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9687,36 рублей, кроме того НДС 18% - 17943,7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90,35 рублей, кроме того НДС 18% - 3652,2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232,84 рубля, кроме того НДС 18% - 238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7627,06 рублей, кроме того НДС 18% - 19372,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16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3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98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014,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61,6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5381,35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33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47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968,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02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323,2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0762,7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0.02.2017 года по 02.03.2017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6.03.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0.02.2017 года по 27.02.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0 марта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0.03.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20.03.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0.03.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 20.03.2017 года по 17.03.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0 марта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0.03.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20.03.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0.03.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 xml:space="preserve">под размещение офиса,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вадцатое мартае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0 марта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0.03.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20.03.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0.03.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 xml:space="preserve">под размещение офиса,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0 марта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0.03.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20.03.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0.03.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 xml:space="preserve">под размещение офиса,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0 марта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0.03.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20.03.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0.03.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 xml:space="preserve">под размещение офиса,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20 марта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0.03.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20.03.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вадцатое марта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20.03.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 xml:space="preserve">под размещение офиса,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0.03.2017 года по 17.03.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о внесении задатка по Лотам №№2, 3, 4, 5,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6:00Z</dcterms:created>
  <dc:creator>Захлестина Наталья Владимировна_</dc:creator>
  <dc:description/>
  <dc:language>en-US</dc:language>
  <cp:lastModifiedBy>Светлана Викторовна Федотова</cp:lastModifiedBy>
  <cp:lastPrinted>2017-02-06T09:23:00Z</cp:lastPrinted>
  <dcterms:modified xsi:type="dcterms:W3CDTF">2017-02-09T06:46:00Z</dcterms:modified>
  <cp:revision>2</cp:revision>
  <dc:subject/>
  <dc:title/>
</cp:coreProperties>
</file>