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конкурсов, аукционов на право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ереход прав владений и (или) пользования в отношении муниципального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имущества о допуске к участию в аукционе заявителей и о признании заявителей участниками аукциона по продаже прав на заключение договоров аренды муниципального имущества - нежилых помещений,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о адресу: Самарская область, город Кинель, улица Ленина, дом №40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аукцион от 06.03.2017 г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02 марта 2017 года </w:t>
      </w: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  <w:u w:val="single"/>
        </w:rPr>
        <w:t>№4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ремя заседания комиссии: 13-00 часов местного времени, адрес: 446433, Самарская область, город Кинель, улица Ленина, 36 (здание администрации муниципального района Кинельский Самарской области (зал заседания).</w:t>
      </w:r>
    </w:p>
    <w:p>
      <w:pPr>
        <w:pStyle w:val="Normal"/>
        <w:spacing w:lineRule="auto" w:line="360"/>
        <w:jc w:val="both"/>
        <w:rPr/>
      </w:pPr>
      <w:r>
        <w:rPr/>
        <w:t xml:space="preserve">Организатор аукциона: </w:t>
      </w:r>
      <w:r>
        <w:rPr>
          <w:szCs w:val="28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МЕСТИТЕЛЬ ГЛАВЫ МУНИЦИПАЛЬНОГО РАЙОНА КИНЕЛЬСКИ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АМАРСКОЙ ОБЛАСТИ ПО ЭКОНОМИК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В. ЕСИП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уководитель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района Кинельский Самарской области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мущественных отношений КУМ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обслуживание муниципального хозяйст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ношений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06.03.2017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1 - </w:t>
      </w:r>
      <w:r>
        <w:rPr/>
        <w:t>нежилое помещение площадью 18,5 кв.м. (комната №8), в нежилом 2-хэтажном кирпичном здании общей площадью 1174,10 кв.м., по адресу: Самарская область, город Кинель, улица Ленина, дом №40. Техническое обустройство нежилого здания - наличие центрального отопления, под размещение офиса, на срок с 20.03.2017 года по 17.03.2018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На лот №1 заявок не поступило. Снять с торгов лот №1, в связи отсутствия заявителей. Аукцион по лоту №1 признать несостоявшимс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06.03.2017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2 - </w:t>
      </w:r>
      <w:r>
        <w:rPr/>
        <w:t>нежилое помещение площадью 19,6 кв.м. (комната №13), в нежилом 2-хэтажном кирпичном здании общей площадью 1174,10 кв.м., по адресу: Самарская область, город Кинель, улица Ленина, дом №40. Техническое обустройство нежилого здания - наличие центрального отопления, под размещение офиса, на срок с 20.03.2017 года по 17.03.2018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На лот №2 заявок не поступило. Снять с торгов лот №2, в связи отсутствия заявителей. Аукцион по лоту №2 признать несостоявшимс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06.03.2017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3 - </w:t>
      </w:r>
      <w:r>
        <w:rPr/>
        <w:t>нежилое помещение площадью 79,1 кв.м. (комната №14), в нежилом 2-хэтажном кирпичном здании общей площадью 1174,10 кв.м., по адресу: Самарская область, город Кинель, улица Ленина, дом №40. Техническое обустройство нежилого здания - наличие центрального отопления, под размещение офиса, на срок с 20.03.2017 года по 17.03.2018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На лот №3 заявок не поступило. Снять с торгов лот №3, в связи отсутствия заявителей. Аукцион по лоту №3 признать несостоявшимс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06.03.2017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4 - </w:t>
      </w:r>
      <w:r>
        <w:rPr/>
        <w:t>нежилое помещение площадью 16,1 кв.м. (комната №15), в нежилом 2-хэтажном кирпичном здании общей площадью 1174,10 кв.м., по адресу: Самарская область, город Кинель, улица Ленина, дом №40. Техническое обустройство нежилого здания - наличие центрального отопления, под размещение офиса, на срок с 20.03.2017 года по 17.03.2018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На лот №4 заявок не поступило. Снять с торгов лот №4, в связи отсутствия заявителей. Аукцион по лоту №4 признать несостоявшимс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06.03.2017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5 - </w:t>
      </w:r>
      <w:r>
        <w:rPr/>
        <w:t>нежилое помещение площадью 10,5 кв.м. (комната №17), в нежилом 2-хэтажном кирпичном здании общей площадью 1174,10 кв.м., по адресу: Самарская область, город Кинель, улица Ленина, дом №40. Техническое обустройство нежилого здания - наличие центрального отопления, под размещение офиса, на срок с 20.03.2017 года по 17.03.2018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На лот №5 заявок не поступило. Снять с торгов лот №5, в связи отсутствия заявителей. Аукцион по лоту №5 признать несостоявшимс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06.03.2017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6 - </w:t>
      </w:r>
      <w:r>
        <w:rPr/>
        <w:t>нежилое помещение площадью 85,4 кв.м. (комната №18), в нежилом 2-хэтажном кирпичном здании общей площадью 1174,10 кв.м., по адресу: Самарская область, город Кинель, улица Ленина, дом №40. Техническое обустройство нежилого здания - наличие центрального отопления, под размещение офиса, на срок с 20.03.2017 года по 17.03.2018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На лот №6 заявок не поступило. Снять с торгов лот №6, в связи отсутствия заявителей. Аукцион по лоту №6 признать несостоявшимс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айона Кинельский Самарско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бласти по экономик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уководитель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мущественных отношений КУМ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обслуживание муниципального хозяйст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ношений КУМИ муниципального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05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3-02T13:11:00Z</cp:lastPrinted>
  <dcterms:modified xsi:type="dcterms:W3CDTF">2017-03-02T10:05:00Z</dcterms:modified>
  <cp:revision>2</cp:revision>
  <dc:subject/>
  <dc:title/>
</cp:coreProperties>
</file>