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7 от «27» февра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даже права аренды муниципального имущества и продажи в собственность имущества сельского поселения Домашка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овать торги в форме аукциона на право заключения договоров аренды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мастерской по ремонту обуви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Д.В. Григошкин</w:t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3-06T10:01:00Z</cp:lastPrinted>
  <dcterms:modified xsi:type="dcterms:W3CDTF">2017-03-14T10:19:00Z</dcterms:modified>
  <cp:revision>2</cp:revision>
  <dc:subject/>
  <dc:title/>
</cp:coreProperties>
</file>