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даже права аренды муниципального имущества и продажи в собственность имущества сельского поселения Дома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аукцион от 17.04.2017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0 марта  2017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8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.В. ГРИГОШ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3-13T16:07:00Z</cp:lastPrinted>
  <dcterms:modified xsi:type="dcterms:W3CDTF">2017-03-14T10:22:00Z</dcterms:modified>
  <cp:revision>2</cp:revision>
  <dc:subject/>
  <dc:title/>
</cp:coreProperties>
</file>