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7.04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2 апреля  2017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9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селения Домашка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17.04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/>
        <w:t>Публичное акционерное общество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17.04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мастерской по ремонту обуви, на срок с 31.07.2017 года по 27.07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продаже прав аренды (с приложением пакета документов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от 17.04.2017 года на соответствие требованиям, установленны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укционной документацией по открытому аукциону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 муниципального имуще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ым предпринимателем Редникиной Аллой Владимировной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очкаревой Татьяной Борисовной, 12.07.1978 года рождения, паспорт серии 36 09 №065449, выдан 17.03.2009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Садовая, дом №4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4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7.04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/>
        <w:t>Публичное акционерное общество «Сбербанк России», ИНН 7707083893, 446013, Самарская область, город Новокуйбышевск, улица Молодежная, дом №1, в лице заместителя председателя – руководителя РСЦ Поволжского банка ПАО Сбербанк – Малюкова Дмитрия Николаевича, действующего на основании доверенности №14-ДН от 17.03.2016 года, удостоверенной Плехановым Александром Евгеньевичем, нотариусом города Самары Самарской области и зарегистрированной  в реестре за №2-36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4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3 к участию в аукционе 17.04.2017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Редникину Аллу Владимировну, 24.06.1981 года рождения, паспорт серии 36 07 №719946, выдан 28.08.2007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Мельничная, дом №22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Бочкареву Татьяну Борисовну, 12.07.1978 года рождения, паспорт серии 36 09 №065449, выдан 17.03.2009 года Отделением УФМС России по Самарской области в Кинельском районе, зарегистрированную по адресу: Самарская область, Кинельский район, село Домашка, улица Садовая, дом №4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2T14:49:00Z</cp:lastPrinted>
  <dcterms:modified xsi:type="dcterms:W3CDTF">2017-04-12T11:30:00Z</dcterms:modified>
  <cp:revision>2</cp:revision>
  <dc:subject/>
  <dc:title/>
</cp:coreProperties>
</file>