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ая обла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 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ка </w:t>
      </w:r>
    </w:p>
    <w:p>
      <w:pPr>
        <w:pStyle w:val="Normal"/>
        <w:tabs>
          <w:tab w:val="clear" w:pos="708"/>
          <w:tab w:val="left" w:pos="2600" w:leader="none"/>
        </w:tabs>
        <w:jc w:val="both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№</w:t>
      </w:r>
      <w:r>
        <w:rPr>
          <w:sz w:val="28"/>
          <w:szCs w:val="28"/>
          <w:u w:val="single"/>
        </w:rPr>
        <w:t>37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u w:val="single"/>
        </w:rPr>
        <w:t>«17» апреля 201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46407 с. Домаш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л. Садовая, 30    </w:t>
      </w:r>
      <w:r>
        <w:rPr>
          <w:rFonts w:cs="Arial" w:ascii="Arial" w:hAnsi="Arial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одаже прав на заключ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ов аренды муниципального имуществ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гласно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х  Приказом Федеральной антимонопольной службы №67 от 10.02.2010 года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рассмотрев протокол заседания комиссии по продаже права аренды муниципального имущества и продажи в собственность имущества сельского поселения Домашка об итогах аукциона по продаже прав на заключение договоров аренды муниципального имущества (аукцион от 17.04.2017 года) №10 от 17 апреля  2017 года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1. Утвердить окончательный годовой размер арендной платы  муниципального имущества - нежилого помещения  площадью 23,9 кв.м (комната №8, этаж 2), расположенное в нежилом двухэтажном здании КБО по адресу: Самарская область, Кинельский район, село Домашка, улица Садовая, 39. Техническое обустройство - отопление, свет, водоснабжение, под размещение операционной кассы для оказания банковских услуг населению района, на срок с 31.07.2017 года по 27.07.2018 года, в размере </w:t>
      </w:r>
      <w:r>
        <w:rPr>
          <w:color w:val="000000"/>
          <w:sz w:val="28"/>
          <w:szCs w:val="28"/>
        </w:rPr>
        <w:t>37650,57 рублей, кроме того НДС 18% - 6777,10 рублей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2. Продать право на заключение договора аренды, указанного в п.1.1. муниципального имущества - Публичному акционерному обществу «Сбербанк России», ИНН 7707083893, 446013, Самарская область, город Новокуйбышевск, улица Молодежная, дом №1, в лице заместителя председателя – руководителя РСЦ Поволжского банка ПАО Сбербанк – Малюкова Дмитрия Николаевича, действующего на основании доверенности №14-ДН от 17.03.2016 года, удостоверенной Плехановым Александром Евгеньевичем, нотариусом города Самары Самарской области и зарегистрированной  в реестре за №2-367, за </w:t>
      </w:r>
      <w:r>
        <w:rPr>
          <w:color w:val="000000"/>
          <w:sz w:val="28"/>
          <w:szCs w:val="28"/>
        </w:rPr>
        <w:t>37650,57 рублей, кроме того НДС 18% - 6777,10 рубле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. Утвердить окончательный годовой размер арендной платы  муниципального имущества - нежилого помещения  площадью 7,0 кв.м (коридор, этаж 1), расположенное в нежилом двухэтажном здании КБО по адресу: Самарская область, Кинельский район, село Домашка, улица Садовая, 39. Техническое обустройство - отопление, свет, водоснабжение, под размещение офиса, на срок с 31.07.2017 года по 27.07.2018 года, в размере 3473,62 рубля, кроме того НДС 18% - 625,25 рублей.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2. Продать право на заключение договора аренды, указанного в п.2.1. муниципального имущества - Индивидуальному предпринимателю Редникиной Алле Владимировне, 24.06.1981 года рождения, паспорт серии 36 07 №719946, выдан 28.08.2007 года Отделением УФМС России по Самарской области в Кинельском районе, зарегистрированной по адресу: Самарская область, Кинельский район, село Домашка, улица Мельничная, дом №22, за 3473,62 рубля, кроме того НДС 18% - 625,25 рублей.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Домашка                                           Д.В. Григош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6:03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7-04-18T09:06:00Z</cp:lastPrinted>
  <dcterms:modified xsi:type="dcterms:W3CDTF">2017-04-18T06:03:00Z</dcterms:modified>
  <cp:revision>2</cp:revision>
  <dc:subject/>
  <dc:title/>
</cp:coreProperties>
</file>