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даже права аренды муниципального имущества и продажи в собственность имущества сельского поселения Дома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тогах аукциона по продаже прав на заключение договоров аренды муниципального имущества (аукцион от 17.04.2017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7 апреля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Домашк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07, Самарская область, Кинельский район, село Домашка, улица Садовая,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В. ГРИГОШК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сельского поселения Домашка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Домашка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04.2017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31.07.2017 года по 27.07.2018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акционерное общество «Сбербанк России», ИНН 7707083893, 446013, Самарская область, город Новокуйбышевск, улица Молодежная, дом №1, в лице заместителя председателя – руководителя РСЦ Поволжского банка ПАО Сбербанк – Малюкова Дмитрия Николаевича, действующего на основании доверенности №14-ДН от 17.03.2016 года, удостоверенной Плехановым Александром Евгеньевичем, нотариусом города Самары Самарской области и зарегистрированной  в реестре за №2-3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точка №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04.2017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3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31.07.2017 года по 27.07.2018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3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го предпринимателя Редникину Аллу Владимировну, 24.06.1981 года рождения, паспорт серии 36 07 №719946, выдан 28.08.2007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Мельничная, дом №22, карточка №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очкареву Татьяну Борисовну, 12.07.1978 года рождения, паспорт серии 36 09 №065449, выдан 17.03.2009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Садовая, дом №46, карточка №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31.07.2017 года по 27.07.2018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бличному акционерному обществу «Сбербанк России», ИНН 7707083893, 446013, Самарская область, город Новокуйбышевск, улица Молодежная, дом №1, в лице заместителя председателя – руководителя РСЦ Поволжского банка ПАО Сбербанк – Малюкова Дмитрия Николаевича, действующего на основании доверенности №14-ДН от 17.03.2016 года, удостоверенной Плехановым Александром Евгеньевичем, нотариусом города Самары Самарской области и зарегистрированной  в реестре за №2-3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650,57 рублей, кроме того НДС 18% - 6777,10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82,53 руб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Публичным акционерным обществом «Сбербанк России», ИНН 7707083893, 446013, Самарская область, город Новокуйбышевск, улица Молодежная, дом №1, в лице заместителя председателя – руководителя РСЦ Поволжского банка ПАО Сбербанк – Малюкова Дмитрия Николаевича, действующего на основании доверенности №14-ДН от 17.03.2016 года, удостоверенной Плехановым Александром Евгеньевичем, нотариусом города Самары Самарской области и зарегистрированной  в реестре за №2-3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650,57 рублей, кроме того НДС 18% - 6777,1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3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3 - </w:t>
      </w:r>
      <w:r>
        <w:rPr>
          <w:rFonts w:cs="Times New Roman" w:ascii="Times New Roman" w:hAnsi="Times New Roman"/>
          <w:sz w:val="28"/>
          <w:szCs w:val="28"/>
        </w:rPr>
        <w:t xml:space="preserve"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31.07.2017 года по 27.07.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>Редникиной Алле Владимировне, 24.06.1981 года рождения, паспорт серии 36 07 №719946, выдан 28.08.2007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ельничная, дом №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08,21 рублей, кроме того НДС 18% - 595,481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г аукциона (5%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5,41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3 предлож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П </w:t>
      </w:r>
      <w:r>
        <w:rPr>
          <w:rFonts w:cs="Times New Roman" w:ascii="Times New Roman" w:hAnsi="Times New Roman"/>
          <w:sz w:val="28"/>
          <w:szCs w:val="28"/>
        </w:rPr>
        <w:t>Редникиной Аллой Владимировной, 24.06.1981 года рождения, паспорт серии 36 07 №719946, выдан 28.08.2007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ельничная, дом №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 –3473,62 рубля, кроме того НДС 18% - 625,25 рублей, в результате чего комиссия признала ее поб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карева Татьяна Борисовна, 12.07.1978 года рождения, паспорт серии 36 09 №065449, выдан 17.03.2009 года Отделением УФМС России по Самарской области в Кинельском районе, зарегистрированная по адресу: Самарская область, Кинельский район, село Домашка, улица Садовая, дом №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3 – заявилась по начальной (минимальной) цене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годовой арендной платы составил - 3473,62 рубля, кроме того НДС 18% - 625,25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сельского поселения Домашка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Домашка          </w:t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12T15:52:00Z</cp:lastPrinted>
  <dcterms:modified xsi:type="dcterms:W3CDTF">2017-04-18T06:05:00Z</dcterms:modified>
  <cp:revision>2</cp:revision>
  <dc:subject/>
  <dc:title/>
</cp:coreProperties>
</file>