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аукцион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Администрация сельского поселения Домашка муниципального района Кинельский Самарской области </w:t>
      </w:r>
      <w:r>
        <w:rPr>
          <w:sz w:val="24"/>
          <w:szCs w:val="24"/>
        </w:rPr>
        <w:t>на основании постановления главы сельского поселения Домашка муниципального района Кинельский Самарской области №37 от 17.04.2017 года информирует о результатах открытого аукциона  по продаже прав на заключение договоров аренды н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ЛОТ №1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нежилое помещение  площадью 23,9 кв.м (комната №8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операционной кассы для оказания банковских услуг населению района, на срок с 31.07.2017 года по 27.07.2018 года.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ый (минимальный) размер годовой арендной плат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37650,57 рублей, кроме того НДС 18% - 6777,1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Шаг аукциона (5%)</w:t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82,53 рубля.</w:t>
      </w:r>
    </w:p>
    <w:p>
      <w:pPr>
        <w:pStyle w:val="Normal"/>
        <w:jc w:val="both"/>
        <w:rPr/>
      </w:pPr>
      <w:r>
        <w:rPr>
          <w:sz w:val="24"/>
          <w:szCs w:val="24"/>
        </w:rPr>
        <w:t>Аукцион по Лоту №1 признать несостоявшимся. В соответствии с разъяснениями ФАС России, по применению статьи 17.1 Федерального закона, заключить договор аренды муниципального имущества с Публичным акционерным обществом «Сбербанк России», ИНН 7707083893, карточка №1, как с единственным участником аукцио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змер годовой арендной платы составил - </w:t>
      </w:r>
      <w:r>
        <w:rPr>
          <w:color w:val="000000"/>
          <w:sz w:val="24"/>
          <w:szCs w:val="24"/>
        </w:rPr>
        <w:t>37650,57 рублей, кроме того НДС 18% - 6777,10 руб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ЛОТ №2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нежилое помещение  площадью 8,7 кв.м (комната №2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мастерской по ремонту обуви, на срок с 31.07.2017 года по 27.07.2018 года.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ый (минимальный) размер годовой арендной плат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9136,96 рублей, кроме того НДС 18% - 1644,65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Шаг аукциона (5%)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56,85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лот №2 заявок не поступило. Снять с торгов лот №2, в связи отсутствия заявителей. Аукцион по лоту №2 признать несостоявшим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ЛОТ №3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нежилое помещение  площадью 7,0 кв.м (коридор, этаж 1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офиса, на срок с 31.07.2017 года по 27.07.2018 года.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ый (минимальный) размер годовой арендной плат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3308,21 рублей, кроме того НДС 18% - 595,48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Шаг аукциона (5%)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65,41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иболее высокую цену по продаже прав аренды предложена по лоту №3 – ИП </w:t>
      </w:r>
      <w:r>
        <w:rPr>
          <w:color w:val="000000"/>
          <w:sz w:val="24"/>
          <w:szCs w:val="24"/>
        </w:rPr>
        <w:t>Редникиной Аллой Владимировной, карточка №2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зультате чего комиссия признала ее победителем аукцио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чкарева Татьяна Борисовна, карточка №3 – заявилась по начальной (минимальной) цене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р годовой арендной платы составил 3473,62 рубля, кроме того НДС 18% - 625,25 рубл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 Домашка                                                                    Д.В. Григо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07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7-04-18T09:07:00Z</cp:lastPrinted>
  <dcterms:modified xsi:type="dcterms:W3CDTF">2017-04-18T06:07:00Z</dcterms:modified>
  <cp:revision>2</cp:revision>
  <dc:subject/>
  <dc:title/>
</cp:coreProperties>
</file>