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  14.03.2017 г.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386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 проведении аукциона на право </w:t>
      </w:r>
      <w:r>
        <w:rPr>
          <w:rFonts w:eastAsia="Symbol" w:cs="Symbol" w:ascii="Symbol" w:hAnsi="Symbol"/>
        </w:rPr>
        <w:t>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договоров аре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Приказа Федеральной антимонопольной службы 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Кинельский Самарской области,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муниципального имущества организовать торги в форме открытого аукциона на право заключения договоров аренды муниципального имущества, находящегося в муниципальной собственности муниципального района Кинельский Самарской области, на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ежилое помещение площадью 18,5 кв.м. (комната №8), в нежилом 2-хэтажном кирпичном здании общей площадью 1174,10 кв.м., по адресу: Самарская область, город Кинель, улица Ленина, дом №40. Техническое обустройство нежилого здания - наличие центрального отопления, под размещение офиса, на срок до одного год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площадью 19,6 кв.м. (комната №13), в нежилом 2-хэтажном кирпичном здании общей площадью 1174,10 кв.м., по адресу: Самарская область, город Кинель, улица Ленина, дом №40. Техническое обустройство нежилого здания - наличие центрального отопления, под размещение офиса, на срок до одного год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>1.3. нежилое помещение площадью 79,1 кв.м. (комната №14), в нежилом 2-хэтажном кирпичном здании общей площадью 1174,10 кв.м., по адресу: Самарская область, город Кинель, улица Ленина, дом №40. Техническое обустройство нежилого здания - наличие центрального отопления, под размещение офиса, на срок до одного год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>1.4. нежилое помещение площадью 16,1 кв.м. (комната №15), в нежилом 2-хэтажном кирпичном здании общей площадью 1174,10 кв.м., по адресу: Самарская область, город Кинель, улица Ленина, дом №40. Техническое обустройство нежилого здания - наличие центрального отопления, под размещение офиса, на срок до одного год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1.5. нежилое помещение площадью 10,5 кв.м. (комната №17), в нежилом 2-хэтажном кирпичном здании общей площадью 1174,10 кв.м., по адресу: Самарская область, город Кинель, улица Ленина, дом №40. Техническое обустройство нежилого здания - наличие центрального отопления, под размещение офиса, на срок до одного год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1.6. нежилое помещение площадью 85,4 кв.м. (комната №18), в нежилом 2-хэтажном кирпичном здании общей площадью 1174,10 кв.м., по адресу: Самарская область, город Кинель, улица Ленина, дом №40. Техническое обустройство нежилого здания - наличие центрального отопления, под размещение офиса, на срок до одного год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Н.В. Абаши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КУМИ –  5 экз., прокуратура – 1 эк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45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3-13T15:04:00Z</cp:lastPrinted>
  <dcterms:modified xsi:type="dcterms:W3CDTF">2017-03-16T09:45:00Z</dcterms:modified>
  <cp:revision>2</cp:revision>
  <dc:subject/>
  <dc:title/>
</cp:coreProperties>
</file>