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407 от   15.03.2017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 02.05.2017 года по 29.04.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 02.05.2017 года по 29.04.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 02.05.2017 года по 29.04.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 02.05.2017 года по 29.04.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 02.05.2017 года по 29.04.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 02.05.2017 года по 29.04.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7.03.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3.04.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3.04.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7.03.2017 года по 07.04.2017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21.03.2017 года по 07.04.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315,00 рублей, кроме того НДС 18% - 419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701,29 рубль, кроме того НДС 18% - 15899,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9687,36 рублей, кроме того НДС 18% - 17943,7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290,35 рублей, кроме того НДС 18% - 3652,2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232,84 рубля, кроме того НДС 18% - 2381,9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7627,06 рублей, кроме того НДС 18% - 19372,8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116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123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4984,3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1014,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661,6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5381,35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2331,5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2470,1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9968,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2029,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1323,2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10762,7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7.03.2017 года по 13.04.2017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8.04.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7.03.2017 года по 11.04.2017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о 02.05.2017 года по 29.04.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02 ма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о 02.05.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02.05.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о 02.05.2017 года по 29.04.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о 02.05.2017 года по 29.04.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02 ма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о 02.05.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02.05.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о 02.05.2017 года по 29.04.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о 02.05.2017 года по 29.04.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02 ма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о 02.05.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02.05.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о 02.05.2017 года по 29.04.2018 год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о 02.05.2017 года по 29.04.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02 ма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о 02.05.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02.05.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6,1 кв.м. (комната №15),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о 02.05.2017 года по 29.04.2018 го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о 02.05.2017 года по 29.04.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02 ма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о 02.05.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02.05.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0,5 кв.м. (комната №17),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о 02.05.2017 года по 29.04.2018 го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о 02.05.2017 года по 29.04.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02 ма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о 02.05.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02.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Второе ма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02.05.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85,4 кв.м. (комната №18), в нежилом 2-хэтажном кирпичном здании общей площадью 1174,10 кв.м., по адресу: Самарская область, город Кинель, улица Ленина, дом №40. Техническое обустройство нежилого здания - наличие центрального отопления</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офиса, на срок со 02.05.2017 года по 29.04.2018 го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о внесении задатка по Лотам №№2, 3, 4, 5,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 проекту Договора о внесении задатка по лоту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0:00Z</dcterms:created>
  <dc:creator>Захлестина Наталья Владимировна_</dc:creator>
  <dc:description/>
  <dc:language>en-US</dc:language>
  <cp:lastModifiedBy>Светлана Викторовна Федотова</cp:lastModifiedBy>
  <cp:lastPrinted>2017-03-14T11:09:00Z</cp:lastPrinted>
  <dcterms:modified xsi:type="dcterms:W3CDTF">2017-03-16T09:50:00Z</dcterms:modified>
  <cp:revision>2</cp:revision>
  <dc:subject/>
  <dc:title/>
</cp:coreProperties>
</file>