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- нежилых помещений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адресу: Самарская область, город Кинель, улица Ленина, дом №4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укцион от 18.04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3 апреля 2017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7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, адрес: 446433, Самарская область, город Кинель, улица Ленина, 36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>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5 - </w:t>
      </w:r>
      <w:r>
        <w:rPr/>
        <w:t>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5 заявок не поступило. Снять с торгов лот №5, в связи отсутствия заявителей. Аукцион по лоту №5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8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6 - </w:t>
      </w:r>
      <w:r>
        <w:rPr/>
        <w:t>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со 02.05.2017 года по 29.04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6 заявок не поступило. Снять с торгов лот №6, в связи отсутствия заявителей. Аукцион по лоту №6 признать несостоявшим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3T08:36:00Z</cp:lastPrinted>
  <dcterms:modified xsi:type="dcterms:W3CDTF">2017-04-13T11:21:00Z</dcterms:modified>
  <cp:revision>2</cp:revision>
  <dc:subject/>
  <dc:title/>
</cp:coreProperties>
</file>