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от  15.03.2017 г. </w:t>
      </w:r>
      <w:r>
        <w:rPr/>
        <w:t>№</w:t>
      </w:r>
      <w:r>
        <w:rPr>
          <w:u w:val="single"/>
        </w:rPr>
        <w:t>408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ого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а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ого средства, в разрезе лот: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Лот №1 -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, 212300, 2009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>21230090261556, модель, № двигателя 2123, 0273583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 xml:space="preserve">21230090261556, цвет кузова серо-голубой металлик, паспорт транспортного средства 63 МС 403779, выдан 19.01.2009  года ЗАО «Джи Эм - АВТОВАЗ», адрес: 445967, г.Тольятти, ул.Вокзальная, 37, регистрационный знак  О 677 ЕЕ 163, балансовой стоимостью 419 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начальную цену транспортного средства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Лот №1 -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, 212300, 2009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>21230090261556, модель, № двигателя 2123, 0273583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>21230090261556, цвет кузова серо-голубой металлик, паспорт транспортного средства 63 МС 403779, выдан 19.01.2009  года ЗАО «Джи Эм - АВТОВАЗ», адрес: 445967, г.Тольятти, ул.Вокзальная, 37, регистрационный знак  О 677 ЕЕ 163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164491,53  (сто шестьдесят четыре тысячи четыреста девяносто один рубль 53 копейки), кроме того НДС 18 % - 29608,47 (двадцать девять тысяч шестьсот восемь рублей 47 копеек),</w:t>
      </w:r>
      <w:r>
        <w:rPr>
          <w:sz w:val="28"/>
          <w:szCs w:val="28"/>
        </w:rPr>
        <w:t xml:space="preserve"> согласно отчету об оценке №01/03-2017 от 14.03.2017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3 экз.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3-15T13:24:00Z</cp:lastPrinted>
  <dcterms:modified xsi:type="dcterms:W3CDTF">2017-03-16T10:00:00Z</dcterms:modified>
  <cp:revision>2</cp:revision>
  <dc:subject/>
  <dc:title/>
</cp:coreProperties>
</file>