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ого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ого сред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ого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ого сре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-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ого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HEVROLE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I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212300, 2009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90261556, модель, № двигателя 2123, 0273583, шасси (рама) № отсутствует, кузов №  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а транспортного  сред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63 МС 403779, выдан 19.01.2009  года ЗАО «Джи Эм - АВТОВАЗ», адрес: 445967, г.Тольятти, ул.Вокзальная, 37, регистрационный знак  О 677 ЕЕ 16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HEVROLE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I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212300, 2009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90261556, модель, № двигателя 2123, 0273583, шасси (рама) № отсутствует, кузов №  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</w:t>
      </w:r>
      <w:r>
        <w:rPr>
          <w:rStyle w:val="Emphasis"/>
          <w:sz w:val="24"/>
          <w:szCs w:val="24"/>
          <w:u w:val="single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3-15T15:41:00Z</cp:lastPrinted>
  <dcterms:modified xsi:type="dcterms:W3CDTF">2017-03-16T10:03:00Z</dcterms:modified>
  <cp:revision>2</cp:revision>
  <dc:subject/>
  <dc:title/>
</cp:coreProperties>
</file>