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–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15 марта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3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– транспортного средства  и проекта догов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– транспортного средст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 о внесении задатка на участие в аукционе по продаже муниципального имущества – транспортного средства  и проект договора купли-продажи муниципального имущества – транспортного средства, для участия в аукционе по продаже муниципального имущества – транспортного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3-15T15:30:00Z</cp:lastPrinted>
  <dcterms:modified xsi:type="dcterms:W3CDTF">2017-03-16T10:05:00Z</dcterms:modified>
  <cp:revision>2</cp:revision>
  <dc:subject/>
  <dc:title/>
</cp:coreProperties>
</file>