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го средства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9 года выпуска, </w:t>
      </w:r>
      <w:r>
        <w:rPr>
          <w:rFonts w:cs="Times New Roman" w:ascii="Times New Roman" w:hAnsi="Times New Roman"/>
          <w:iCs/>
          <w:sz w:val="28"/>
          <w:szCs w:val="28"/>
        </w:rPr>
        <w:t>идентификационный номер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iCs/>
          <w:sz w:val="28"/>
          <w:szCs w:val="28"/>
        </w:rPr>
        <w:t>)Х9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(аукцион от 20.04.2017 года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0 апреля  2017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4.2017 года по продаже муниципального имущества – транспортного средства по Лоту №1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, 212300, 2009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1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ым Николаем Ивановичем,  ***, карточка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ым Владимиром Анатольевичем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но п.п. «з» п.15 раздела 3 постановления Правительства Российской Федерации от 12.08.2002 года №585, продать муниципальное имущество – транспортное средство по Лоту №1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>, 212300, 2009 года выпус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модель, № двигателя 2123, 0273583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230090261556, цвет кузова серо-голубой металлик, паспорт транспортного средства 63 МС 403779, выдан 19.01.2009  года ЗАО «Джи Эм - АВТОВАЗ», адрес: 445967, г.Тольятти, ул.Вокзальная, 37, регистрационный знак  О 677 ЕЕ 1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ачальной цене муниципального имуществ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64491,53  (сто шестьдесят четыре тысячи четыреста девяносто один рубль 53 копейки), кроме того НДС 18 % - 29608,47 (двадцать девять тысяч шестьсот восемь рублей 47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фроськину Николаю Ивановичу,  ***, карточка №3, как первому заявителю цен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ялькин Олег Михайлович,  ***, карточка №2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 Владимир Анатольевич,  ***, карточка №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дили начальную цену муниципального имущества позже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це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ущества</w:t>
      </w:r>
      <w:r>
        <w:rPr>
          <w:rFonts w:eastAsia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транспортного средства по лоту №1 </w:t>
      </w:r>
      <w:r>
        <w:rPr>
          <w:sz w:val="28"/>
          <w:szCs w:val="28"/>
        </w:rPr>
        <w:t xml:space="preserve">составляла: </w:t>
      </w:r>
      <w:r>
        <w:rPr>
          <w:rFonts w:eastAsia="Times New Roman"/>
          <w:iCs/>
          <w:sz w:val="28"/>
          <w:szCs w:val="28"/>
          <w:lang w:eastAsia="ru-RU"/>
        </w:rPr>
        <w:t>164491,53  (сто шестьдесят четыре тысячи четыреста девяносто один рубль 53 копейки)</w:t>
      </w:r>
      <w:r>
        <w:rPr>
          <w:rFonts w:eastAsia="Times New Roman"/>
          <w:sz w:val="28"/>
          <w:szCs w:val="28"/>
          <w:lang w:eastAsia="ru-RU"/>
        </w:rPr>
        <w:t>, без учета НДС 18%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Шаг аукциона (5%)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8224,58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64491,53  (сто шестьдесят четыре тысячи четыреста девяносто один рубль 53 копейки), кроме того НДС 18 % - 29608,47 (двадцать девять тысяч шестьсот восемь рублей 47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 муниципального имущества – транспортного средств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1  ____________  Н.И. Афрос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2T10:05:00Z</dcterms:modified>
  <cp:revision>2</cp:revision>
  <dc:subject/>
  <dc:title/>
</cp:coreProperties>
</file>