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9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аукцион от 20.04.2017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8 апреля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0.04.2017 года по продаже муниципального имущества –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9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ого средства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ым Николае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ым Владимиро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4.2017 года по продаже муниципального имущества транспортного средств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9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от 20.04.2017 года и признать участниками аукциона по продаже муниципального имущества – транспортного сред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а Владимира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04:00Z</dcterms:modified>
  <cp:revision>2</cp:revision>
  <dc:subject/>
  <dc:title/>
</cp:coreProperties>
</file>