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Богда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0.04.2017 г.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49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аукциона на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ов аренды му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конкурсов, аукционов на право заключения договоров аренды, иных договоров 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 организовать торги в форме аукциона по продаже прав на заключение договоров аренды муниципального имущества н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ежилое помещение  площадью 18,4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перационной кассы для оказания банковских услуг населению сельского поселения Богдановка, на срок до одно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 площадью 23,0 кв.м, расположенное по адресу: Самарская область, Кинельский район, село Богдановка, улица Конычева, 20. Техническое обустройство здания - наличие водопровода, канализации, холодной воды и центрального отопления, под размещение офиса, на срок до одного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гдановка                                      А.М. Сидир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5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04-13T11:05:00Z</dcterms:modified>
  <cp:revision>2</cp:revision>
  <dc:subject/>
  <dc:title/>
</cp:coreProperties>
</file>