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гд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Богдан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М. Сидиряк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12» апреля 2017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огданов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ы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диряков Александр Михайлович тел.: (884663)3-61-2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перационной кассы для оказания банковских услуг населению сельского поселения Богда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9.05.2017 года по 25.05.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9.05.2017 года по 25.05.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4.04.2017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по 10.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0.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Даты направления запроса: с 14.04.2017 года по 05.05.2017 год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Даты направления разъяснений: с 17.04.2017 года до 05.05.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116,38 рублей, кроме того НДС 18% - 3260,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05,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89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811,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с 14.04.2017 года с 09-00 часов местного времени по 10.05.2017 года до 13-00 часов местного времени, по адресу: </w:t>
            </w:r>
            <w:r>
              <w:rPr>
                <w:rFonts w:eastAsia="Times New Roman" w:cs="Times New Roman" w:ascii="Times New Roman" w:hAnsi="Times New Roman"/>
                <w:color w:val="000000"/>
                <w:sz w:val="24"/>
                <w:szCs w:val="24"/>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5.05.2017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одтверждающие правоспособность Претендент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заверенные нотариаль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4.04.2017 года по 05.05.2017 года с 9-00 часов до 15-00 часов местного времен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Богдановк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Богдановк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Двадцать девят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перационной кассы для оказания банковских услуг населению сельского поселения Богдановк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29.05.2017 года по 25.05.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29» мая 2017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4"/>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5.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атор: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29.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Двадцать девят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29.05.2017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t xml:space="preserve"> </w:t>
      </w:r>
      <w:r>
        <w:rPr>
          <w:rFonts w:cs="Times New Roman" w:ascii="Times New Roman" w:hAnsi="Times New Roman"/>
          <w:i/>
          <w:sz w:val="24"/>
          <w:szCs w:val="24"/>
          <w:u w:val="single"/>
        </w:rPr>
        <w:t>под размещение операционной кассы для оказания банковских услуг населению сельского поселения Богдановка</w:t>
      </w:r>
      <w:r>
        <w:rPr>
          <w:rFonts w:eastAsia="Times New Roman" w:cs="Times New Roman" w:ascii="Times New Roman" w:hAnsi="Times New Roman"/>
          <w:i/>
          <w:sz w:val="24"/>
          <w:szCs w:val="24"/>
          <w:u w:val="single"/>
          <w:lang w:eastAsia="ru-RU"/>
        </w:rPr>
        <w:t xml:space="preserve">, на срок </w:t>
      </w:r>
      <w:r>
        <w:rPr>
          <w:rFonts w:cs="Times New Roman" w:ascii="Times New Roman" w:hAnsi="Times New Roman"/>
          <w:i/>
          <w:sz w:val="24"/>
          <w:szCs w:val="24"/>
          <w:u w:val="single"/>
        </w:rPr>
        <w:t>с 29.05.2017 года по 25.05.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Двадцать девятое мая две тысячи сем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29.05.2017 года по 25.05.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29» мая 2017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5.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29.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Двадцать девят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29.05.2017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 xml:space="preserve"> на срок </w:t>
      </w:r>
      <w:r>
        <w:rPr>
          <w:rFonts w:cs="Times New Roman" w:ascii="Times New Roman" w:hAnsi="Times New Roman"/>
          <w:i/>
          <w:sz w:val="24"/>
          <w:szCs w:val="24"/>
          <w:u w:val="single"/>
        </w:rPr>
        <w:t>с 29.05.2017 года по 25.05.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Богданов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идирякова Александра Михайл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w:t>
      </w:r>
      <w:r>
        <w:rPr>
          <w:rFonts w:cs="Times New Roman" w:ascii="Times New Roman" w:hAnsi="Times New Roman"/>
          <w:sz w:val="24"/>
          <w:szCs w:val="24"/>
        </w:rPr>
        <w:t>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Богданов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А.М. Сидиряков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7:00Z</dcterms:created>
  <dc:creator>Захлестина Наталья Владимировна_</dc:creator>
  <dc:description/>
  <dc:language>en-US</dc:language>
  <cp:lastModifiedBy>Светлана Викторовна Федотова</cp:lastModifiedBy>
  <cp:lastPrinted>2017-04-13T11:16:00Z</cp:lastPrinted>
  <dcterms:modified xsi:type="dcterms:W3CDTF">2017-04-13T11:07:00Z</dcterms:modified>
  <cp:revision>2</cp:revision>
  <dc:subject/>
  <dc:title/>
</cp:coreProperties>
</file>