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иных договор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по продаже прав на заключение договоров аренды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2 апреля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0"/>
          <w:lang w:eastAsia="ru-RU"/>
        </w:rPr>
        <w:t xml:space="preserve">Администрац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района Кинельский Самарской области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46415, Самарская область, Кинельский район, село Богдановка, улица Конычева, 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М. СИДИРЯ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диряков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аукционной документ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ткрытому аукциону на право заключ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идиряков А.М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укционную документацию по открытому аукциону на право заключения договоров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     - Т.Н. Чмыре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администрации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 сельск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огдановка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БУ «Чистое село»                                                           - С.Н. Шеп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огдано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(по согласованию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4-13T09:10:00Z</cp:lastPrinted>
  <dcterms:modified xsi:type="dcterms:W3CDTF">2017-04-13T11:10:00Z</dcterms:modified>
  <cp:revision>2</cp:revision>
  <dc:subject/>
  <dc:title/>
</cp:coreProperties>
</file>