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(аукцион от 15.05.2017 год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0 мая  2017 года </w:t>
      </w: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№6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 (здание администрации сельского поселения Богдановка муниципального района Кинельский Самарской област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5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ым акционерным обществом «Сбербанк России», ИНН 7707083893, 446300, Самарская область, город Отрадный, улица Первомайская, дом №30 «А», в лице заместителя председателя – руководителя РСЦ Поволжского банка ПАО Сбербанк – Малюкова Дмитрия Николаевича, действующей на основании Устава, положения о филиале и доверенности №14-ДН от 17.03.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5.05.2017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Cs w:val="28"/>
        </w:rPr>
        <w:t>Негосударственным частным образовательным учреждением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 допуске к участию в аукционе заявителя и о признании заявителя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астником аукциона от 15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5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Публичное акционерное общество «Сбербанк России», ИНН 7707083893, 446300, Самарская область, город Отрадный, улица Первомайская, дом №30 «А», в лице заместителя председателя – руководителя РСЦ Поволжского банка ПАО Сбербанк – Малюкова Дмитрия Николаевича, действующей на основании Устава, положения о филиале и доверенности №14-ДН от 17.03.2016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5.05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29.05.2017 года по 25.05.2018 года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2 к участию в аукционе 15.05.2017 года и признать участником аукциона по продаже прав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ИНН 6311998030, 443030, Самарская область, город Самара, улица Мечникова, дом №1, в лице директора – Мироновой Марины Владимировны, действующей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амарской области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(по согласованию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10T11:36:00Z</cp:lastPrinted>
  <dcterms:modified xsi:type="dcterms:W3CDTF">2017-05-10T10:18:00Z</dcterms:modified>
  <cp:revision>2</cp:revision>
  <dc:subject/>
  <dc:title/>
</cp:coreProperties>
</file>