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аукциона по продаже прав на заключение договоров аренды муниципального имущества (аукцион от 15.05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5 мая  2017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7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5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29.05.2017 года по 25.05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ое акционерное общество «Сбербанк России», ИНН 7707083893, 446300, Самарская область, город Отрадный, улица Первомайская, дом №30 «А», в лице заместителя председателя – руководителя РСЦ Поволжского банка ПАО Сбербанк – Малюкова Дмитрия Николаевича, действующего на основании Устава, положения о филиале и доверенности №14-ДН от 17.03.2016 год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5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29.05.2017 года по 25.05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его участника на Лот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Негосударственное частное образовательное учреждение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29.05.2017 года по 25.05.2018 года </w:t>
      </w:r>
      <w:r>
        <w:rPr>
          <w:szCs w:val="28"/>
        </w:rPr>
        <w:t>- Публичному акционерному обществу «Сбербанк России», ИНН 7707083893, 446300, Самарская область, город Отрадный, улица Первомайская, дом №30 «А», в лице заместителя председателя – руководителя РСЦ Поволжского банка ПАО Сбербанк – Малюкова Дмитрия Николаевича, действующего на основании Устава, положения о филиале и доверенности №14-ДН от 17.03.2016 год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28986,21 рублей, кроме того НДС 18% - 5217,52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>(5%)</w:t>
      </w:r>
      <w:r>
        <w:rPr>
          <w:color w:val="000000"/>
          <w:szCs w:val="28"/>
        </w:rPr>
        <w:t>- 1449,31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Cs w:val="28"/>
        </w:rPr>
      </w:pPr>
      <w:r>
        <w:rPr>
          <w:szCs w:val="28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Публичным акционерным обществом «Сбербанк России», ИНН 7707083893, 446300, Самарская область, город Отрадный, улица Первомайская, дом №30 «А», в лице заместителя председателя – руководителя РСЦ Поволжского банка ПАО Сбербанк – Малюкова Дмитрия Николаевича, действующего на основании Устава, положения о филиале и доверенности №14-ДН от 17.03.2016 год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  <w:szCs w:val="28"/>
        </w:rPr>
        <w:t>28986,21 рублей, кроме того НДС 18% - 5217,52 рублей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 xml:space="preserve"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29.05.2017 года по 25.05.2018 года </w:t>
      </w:r>
      <w:r>
        <w:rPr>
          <w:szCs w:val="28"/>
        </w:rPr>
        <w:t>- Негосударственному частному образовательному учреждению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8116,38 рублей, кроме того НДС 18% - 3260,95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>(5%)</w:t>
      </w:r>
      <w:r>
        <w:rPr>
          <w:color w:val="000000"/>
          <w:szCs w:val="28"/>
        </w:rPr>
        <w:t>- 905,82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Негосударственным частным образовательным учреждением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, карточка №2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  <w:szCs w:val="28"/>
        </w:rPr>
        <w:t>18116,38 рублей, кроме того НДС 18% - 3260,95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05-16T06:24:00Z</dcterms:modified>
  <cp:revision>2</cp:revision>
  <dc:subject/>
  <dc:title/>
</cp:coreProperties>
</file>