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дминистрация сельского поселения Богдановка муниципального района Кинельский Самарской области </w:t>
      </w:r>
      <w:r>
        <w:rPr>
          <w:sz w:val="24"/>
          <w:szCs w:val="24"/>
        </w:rPr>
        <w:t>на основании постановления главы сельского поселения Богдановка муниципального района Кинельский Самарской области №67от 15.05.2017 года информирует о результатах открытого аукциона  по продаже прав на заключение договоров аренды на: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- нежилое помещение  площадью 18,4 кв.м, расположенное по адресу: Самарская область, Кинельский район, село Богдановка, улица Конычева, 20. Техническое обустройство здания - наличие водопровода, канализации, холодной воды и центрального отопления, под размещение операционной кассы для оказания банковских услуг населению сельского поселения Богдановка, на срок с 29.05.2017 года по 25.05.2018 го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4"/>
          <w:szCs w:val="24"/>
        </w:rPr>
        <w:t>Начальный (минимальный) размер годовой арендной платы</w:t>
      </w:r>
      <w:r>
        <w:rPr>
          <w:color w:val="000000"/>
          <w:sz w:val="24"/>
          <w:szCs w:val="24"/>
        </w:rPr>
        <w:t xml:space="preserve"> – 28986,21 рублей, кроме того НДС 18% - 5217,52 рублей.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Шаг аукциона </w:t>
      </w:r>
      <w:r>
        <w:rPr>
          <w:sz w:val="24"/>
          <w:szCs w:val="24"/>
        </w:rPr>
        <w:t>(5%)</w:t>
      </w:r>
      <w:r>
        <w:rPr>
          <w:color w:val="000000"/>
          <w:sz w:val="24"/>
          <w:szCs w:val="24"/>
        </w:rPr>
        <w:t>- 1449,31 рублей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Аукцион по Лоту №1 признать несостоявшимся. В соответствии с разъяснениями ФАС России, по применению статьи 17.1 Федерального закона, заключить договор аренды муниципального имущества с ПАО «Сбербанк России», ИНН 7707083893, карточка №1, как с единственным участником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мер годовой арендной платы составил - </w:t>
      </w:r>
      <w:r>
        <w:rPr>
          <w:color w:val="000000"/>
          <w:sz w:val="24"/>
          <w:szCs w:val="24"/>
        </w:rPr>
        <w:t>28986,21 рублей, кроме того НДС 18% - 5217,52 рублей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>
          <w:b/>
          <w:sz w:val="24"/>
          <w:szCs w:val="24"/>
        </w:rPr>
        <w:t>2 -</w:t>
      </w:r>
      <w:r>
        <w:rPr>
          <w:sz w:val="24"/>
          <w:szCs w:val="24"/>
        </w:rPr>
        <w:t xml:space="preserve"> нежилое помещение  площадью 23,0 кв.м, расположенное по адресу: Самарская область, Кинельский район, село Богдановка, улица Конычева, 20. Техническое обустройство здания - наличие водопровода, канализации, холодной воды и центрального отопления, под размещение офиса, на срок с 29.05.2017 года по 25.05.2018 го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4"/>
          <w:szCs w:val="24"/>
        </w:rPr>
        <w:t>Начальный (минимальный) размер годовой арендной платы</w:t>
      </w:r>
      <w:r>
        <w:rPr>
          <w:color w:val="000000"/>
          <w:sz w:val="24"/>
          <w:szCs w:val="24"/>
        </w:rPr>
        <w:t xml:space="preserve"> - 18116,38 рублей, кроме того НДС 18% - 3260,95 рублей.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Шаг аукциона </w:t>
      </w:r>
      <w:r>
        <w:rPr>
          <w:sz w:val="24"/>
          <w:szCs w:val="24"/>
        </w:rPr>
        <w:t>(5%)</w:t>
      </w:r>
      <w:r>
        <w:rPr>
          <w:color w:val="000000"/>
          <w:sz w:val="24"/>
          <w:szCs w:val="24"/>
        </w:rPr>
        <w:t>- 905,82 рублей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Аукцион по Лоту №2 признать несостоявшимся. В соответствии с разъяснениями ФАС России, по применению статьи 17.1 Федерального закона, заключить договор аренды муниципального имущества с НЧОУ ДПО «СМАГ», ИНН 6311998030, карточка №2, как с единственным участником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мер годовой арендной платы составил - </w:t>
      </w:r>
      <w:r>
        <w:rPr>
          <w:color w:val="000000"/>
          <w:sz w:val="24"/>
          <w:szCs w:val="24"/>
        </w:rPr>
        <w:t>18116,38 рублей, кроме того НДС 18% - 3260,95 рублей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 Богдановка                                                              А.М. Сидиря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27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05-15T08:23:00Z</cp:lastPrinted>
  <dcterms:modified xsi:type="dcterms:W3CDTF">2017-05-16T06:27:00Z</dcterms:modified>
  <cp:revision>2</cp:revision>
  <dc:subject/>
  <dc:title/>
</cp:coreProperties>
</file>